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 ПАРТНЕ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ВВТ» ЗАО – 109428, Москва, Рязанский проспект, 8а, а/я 14, тел. (495) 730-07-37</w:t>
      </w:r>
    </w:p>
    <w:p>
      <w:pPr>
        <w:pStyle w:val="Normal"/>
        <w:rPr>
          <w:sz w:val="28"/>
        </w:rPr>
      </w:pPr>
      <w:r>
        <w:rPr>
          <w:sz w:val="28"/>
        </w:rPr>
        <w:t>«Берег» ООО ТПК – 111622, Москва, ул. Большая Косинская, 27, офис 335, тел. (495) 746-75-00</w:t>
      </w:r>
    </w:p>
    <w:p>
      <w:pPr>
        <w:pStyle w:val="Normal"/>
        <w:rPr/>
      </w:pPr>
      <w:r>
        <w:rPr>
          <w:sz w:val="28"/>
        </w:rPr>
        <w:t>«Теплогидромаш» ООО – 109124, Москва, пр. Рязанский, 89/1, тел. (495) 136-06-90, 748-00-4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нсел» ООО – 123423, Москва, ул. Народного ополчения, 34, тел. (495) 197-47-7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иМ» ООО – Москва, ул.Боровая, 7, стр. 10, тел. (495) 974-33-0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Росагроснаб» ОАО – 127994, Москва, ул. Димитрова, 32, стр. 1,  тел. (495) 234-00-25, 209-39-7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нерготепломаш» ООО – 111141, Москва, ул. Кусковская, 20А, офис А601, </w:t>
      </w:r>
    </w:p>
    <w:p>
      <w:pPr>
        <w:pStyle w:val="Normal"/>
        <w:rPr>
          <w:sz w:val="28"/>
        </w:rPr>
      </w:pPr>
      <w:r>
        <w:rPr>
          <w:sz w:val="28"/>
        </w:rPr>
        <w:t>тел. (495) 231-21-93, 730-41-78</w:t>
      </w:r>
    </w:p>
    <w:p>
      <w:pPr>
        <w:pStyle w:val="Normal"/>
        <w:rPr>
          <w:sz w:val="28"/>
        </w:rPr>
      </w:pPr>
      <w:r>
        <w:rPr>
          <w:sz w:val="28"/>
        </w:rPr>
        <w:t>«ПромСнабКомплект» ЗАО – 194291, Санкт-Петербург, пр. Луначарского, д. 72/1, тел. (812) 327-86-01, факс 327-86-5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грарник» ОАО – 305025, Курск, ул. Магистральная, 1, тел. (4712) 37-75-90, 37-14-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грокомплект» ОАО – 610042, Киров, ул. Лепсе, 22, тел. (8332) 23-13-24, 23-47-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грокомплект» ОАО – 630039, Новосибирск, ул. Дунайская, 122, тел. (3832) 11-68-98, 11-71-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злет» ОДО – 644013, Омск, ул. Завертяева, 36, тел. (3812) 60-10-60, 60-19-7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расноярскэнергокомплект» ООО ТПК – 660061, Красноярск, ул. Калинина, 53а, </w:t>
      </w:r>
    </w:p>
    <w:p>
      <w:pPr>
        <w:pStyle w:val="Normal"/>
        <w:rPr>
          <w:sz w:val="28"/>
        </w:rPr>
      </w:pPr>
      <w:r>
        <w:rPr>
          <w:sz w:val="28"/>
        </w:rPr>
        <w:t>тел. (3912) 477-777, 477-88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овгородсельхозкомплект» ООО – 173008, В.Новгород, Сырковское шоссе, 14, </w:t>
      </w:r>
    </w:p>
    <w:p>
      <w:pPr>
        <w:pStyle w:val="Normal"/>
        <w:rPr>
          <w:sz w:val="28"/>
        </w:rPr>
      </w:pPr>
      <w:r>
        <w:rPr>
          <w:sz w:val="28"/>
        </w:rPr>
        <w:t>тел. (8162) 62-73-01, 61-72-0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итаглавснаб» ОАО – 672005, Чита, ул. Авиационная, 45, тел. (3022) 38-27-60, 38-27-6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Хабаровсккрайагропромснаб» ОАО – 680006, Хабаровск, ул. Индустриальная,19, </w:t>
      </w:r>
    </w:p>
    <w:p>
      <w:pPr>
        <w:pStyle w:val="Normal"/>
        <w:rPr>
          <w:sz w:val="28"/>
        </w:rPr>
      </w:pPr>
      <w:r>
        <w:rPr>
          <w:sz w:val="28"/>
        </w:rPr>
        <w:t>тел. (4212) 43-32-63, 43-31-5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кобалтсервис» ЗАО – 236040, Калининград, ул. Соммера, 27, тел. (4112) 53-63-8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ансконтиненталь» ООО – 410019, Саратов, 2-й Строительный пр., 3, офис 12,</w:t>
      </w:r>
    </w:p>
    <w:p>
      <w:pPr>
        <w:pStyle w:val="Normal"/>
        <w:rPr>
          <w:sz w:val="28"/>
        </w:rPr>
      </w:pPr>
      <w:r>
        <w:rPr>
          <w:sz w:val="28"/>
        </w:rPr>
        <w:t>тел. (8452) 72-62-44, 64-88-4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нтажэлектроснаб» ЗАО – 450071, Уфа, 50 лет СССР, д. 43/1-43, тел. (3472) 48-89-83, 37-50-3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ЭЗ-Энерго» ЗАО –  215500, Сафоново, Смоленской обл., ул. Строителей, 25, тел. (48142) 4-56-66</w:t>
      </w:r>
    </w:p>
    <w:p>
      <w:pPr>
        <w:pStyle w:val="TextBody"/>
        <w:rPr/>
      </w:pPr>
      <w:r>
        <w:rPr/>
        <w:t>«Жаско» ЗАО – 400078, Волгоград, пр. Ленина, 67/1, тел. (8442) 73-50-83, 73-09-57, 73-06-06</w:t>
      </w:r>
    </w:p>
    <w:p>
      <w:pPr>
        <w:pStyle w:val="TextBody"/>
        <w:rPr/>
      </w:pPr>
      <w:r>
        <w:rPr/>
        <w:t>«АВН - комплекс» ООО – 140008, Московская область,  г. Люберцы, 3-почтовое отделение, д.76 оф.57 тел/ф: +7 499 995-13-35</w:t>
      </w:r>
    </w:p>
    <w:p>
      <w:pPr>
        <w:pStyle w:val="TextBody"/>
        <w:rPr/>
      </w:pPr>
      <w:r>
        <w:rPr/>
        <w:t>«Компания «Промбаза» ООО – 109542, Москва, Рязанский пр., д.86/1, стр.3, этаж 2, пом.26а, тел. +7 495 255-22-66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5:00Z</dcterms:created>
  <dc:creator>1</dc:creator>
  <dc:description/>
  <cp:keywords/>
  <dc:language>en-US</dc:language>
  <cp:lastModifiedBy>Никита</cp:lastModifiedBy>
  <dcterms:modified xsi:type="dcterms:W3CDTF">2019-05-14T08:36:00Z</dcterms:modified>
  <cp:revision>14</cp:revision>
  <dc:subject/>
  <dc:title/>
</cp:coreProperties>
</file>