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ОБЪ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   18. 06.2021 года (включитель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ОБХОДИМО ПОСЕТИТЬ РЕГИСТРАТОРА 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ЭТО НЕОБХОДИМО ДЛЯ ПОЛУЧЕНИЯ ДИВИДЕН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виденды выплачиваются только перечисл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АДРЕС: </w:t>
            </w:r>
            <w:r>
              <w:rPr>
                <w:b/>
                <w:bCs/>
                <w:sz w:val="28"/>
              </w:rPr>
              <w:t xml:space="preserve">    Пятигорский филиал АО ВТБ Регистратор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Ставропольский край,        г. Пятигорск,    ул Крайнего 49, офис 211  2-ой этаж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(Н-Рынок Деловой региональный центр)  </w:t>
            </w:r>
            <w:r>
              <w:rPr>
                <w:b/>
                <w:bCs/>
                <w:sz w:val="28"/>
                <w:u w:val="single"/>
              </w:rPr>
              <w:t>Тел  8-879-3 –33-89-5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Прием зарегистрированных лиц:   </w:t>
            </w:r>
            <w:r>
              <w:rPr>
                <w:b/>
                <w:bCs/>
                <w:sz w:val="28"/>
                <w:u w:val="single"/>
              </w:rPr>
              <w:t>Понедельник- пятница    с 9:00 до 13: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</w:rPr>
              <w:t>При себе и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аспорт, номер ИНН, номер СНИЛС, банковские реквизиты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ли сберкнижку, или реквизиты банковской карты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7:00Z</dcterms:created>
  <dc:creator>user</dc:creator>
  <dc:description/>
  <cp:keywords/>
  <dc:language>en-US</dc:language>
  <cp:lastModifiedBy>OK</cp:lastModifiedBy>
  <cp:lastPrinted>2021-06-15T15:41:00Z</cp:lastPrinted>
  <dcterms:modified xsi:type="dcterms:W3CDTF">2021-06-15T11:49:00Z</dcterms:modified>
  <cp:revision>13</cp:revision>
  <dc:subject/>
  <dc:title/>
</cp:coreProperties>
</file>