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bookmarkStart w:id="0" w:name="Таблица_СчетКом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ЧЕТ ОБ ИТОГАХ ГОЛОСОВАНИЯ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18"/>
          <w:szCs w:val="18"/>
        </w:rPr>
        <w:t>НА ОБЩЕМ СОБРАНИИ АКЦИОНЕРОВ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ое акционерное общество "</w:t>
            </w:r>
            <w:r>
              <w:rPr>
                <w:color w:val="000000"/>
                <w:spacing w:val="-4"/>
                <w:sz w:val="22"/>
                <w:szCs w:val="22"/>
              </w:rPr>
              <w:t>Станкотер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оссия,  Ставропольский   край,  г. Пяти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с. Горячеводский, ул. 6-я Линия  121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.Пятигорск, пос.Горячеводский, 6-я линия-12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АО «Станкотерм», помещение для собраний ОАО «Станкотерм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ид общего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а проведения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6 июня 2019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2"/>
              </w:rPr>
              <w:t>Дата составления списка лиц, имеющих право на участие в общем собр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2"/>
              </w:rPr>
              <w:t xml:space="preserve">02 июня  2019  года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вестка дня общего собрания и результаты регистрации</w:t>
      </w:r>
      <w:r>
        <w:rPr>
          <w:b/>
          <w:bCs/>
          <w:sz w:val="22"/>
          <w:szCs w:val="22"/>
        </w:rPr>
        <w:t>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4"/>
              </w:rPr>
              <w:t>1. Утверждение годового отчета Общества за 2018 год, годовой бухгалтерской отчетности, в том числе отчетов о прибылях и убытках Общества за 2018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18"/>
                <w:szCs w:val="14"/>
              </w:rPr>
              <w:t>(Утвердить годовой отчет  Общества за 2018 год,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i/>
                <w:sz w:val="18"/>
                <w:szCs w:val="14"/>
              </w:rPr>
              <w:t>годовую бухгалтерскую отчетность, в том числе отчет о прибылях и убытках Общества за 2018 год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6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,7955 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меется)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18"/>
                <w:szCs w:val="14"/>
              </w:rPr>
              <w:t>2. Утверждение распределения прибыли и убытков Общества по результатам финансового года,  в том числе выплата (объявление) дивидендов за 2018 год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i/>
                <w:sz w:val="18"/>
                <w:szCs w:val="14"/>
              </w:rPr>
              <w:t xml:space="preserve">(Чистую прибыль  по итогам работы за 2018 год в размере 3202 тыс.руб. распределить следующим образом: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Не менее 10 % на выплаты сотрудникам (материальная помощь, дополнительный отпуск за счет предприятия, санаторно-курортные поездки и т.д.)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 xml:space="preserve">Не менее 5 % на членские взносы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Не менее 3,5 % на помощь неработающим акционерам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Не более 3 % на благотворительную помощь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До 1,5 %  на затраты акционерных собраний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8" w:right="0" w:hanging="284"/>
              <w:jc w:val="both"/>
              <w:rPr/>
            </w:pPr>
            <w:r>
              <w:rPr>
                <w:i/>
                <w:sz w:val="18"/>
                <w:szCs w:val="14"/>
              </w:rPr>
              <w:t>До 1 % на прочие расходы, не принимаемых для целей налогообложения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- </w:t>
            </w:r>
            <w:r>
              <w:rPr>
                <w:i/>
                <w:szCs w:val="14"/>
              </w:rPr>
              <w:t xml:space="preserve"> Дивиденды не начислять и не выплачиват</w:t>
            </w:r>
            <w:r>
              <w:rPr>
                <w:i/>
                <w:sz w:val="14"/>
                <w:szCs w:val="14"/>
              </w:rPr>
              <w:t>ь.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6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,7955  %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членов Совета директоров Общества  (х 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72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46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7955  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ревизионной комиссии Общества. (- 1370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,9980 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ие аудитора Об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6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4,7955 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2"/>
        </w:rPr>
        <w:t xml:space="preserve">Вопрос  № 1.   </w:t>
      </w:r>
      <w:r>
        <w:rPr>
          <w:b/>
          <w:i/>
          <w:sz w:val="28"/>
          <w:szCs w:val="14"/>
        </w:rPr>
        <w:t xml:space="preserve"> Утверждение годового отчета Общества за 2018 год, годовой бухгалтерской отчетности, в том числе отчетов о прибылях и убытках Общества за 2018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14"/>
        </w:rPr>
      </w:pPr>
      <w:r>
        <w:rPr>
          <w:sz w:val="22"/>
          <w:szCs w:val="14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,0000 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96 (84,7955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1 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9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14"/>
        </w:rPr>
        <w:t>Утвердить годовой отчет  Общества за 2018 год, годовую бухгалтерскую отчетность, в том числе отчет о прибылях и убытках Общества за 2018 год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34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  <w:szCs w:val="22"/>
        </w:rPr>
        <w:t xml:space="preserve">Вопрос  № 2.   </w:t>
      </w:r>
      <w:r>
        <w:rPr>
          <w:b/>
          <w:i/>
          <w:sz w:val="28"/>
          <w:szCs w:val="22"/>
          <w:u w:val="single"/>
        </w:rPr>
        <w:t xml:space="preserve"> </w:t>
      </w:r>
      <w:r>
        <w:rPr>
          <w:b/>
          <w:i/>
          <w:sz w:val="28"/>
          <w:szCs w:val="14"/>
        </w:rPr>
        <w:t xml:space="preserve">Утверждение распределения прибыли и убытков Общества по результатам финансового 2018 года  в том числе выплата (объявление) дивидендов за 2018 год.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,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96 (84,7955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2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99,779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0,13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0,085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BodyText2"/>
        <w:tabs>
          <w:tab w:val="clear" w:pos="708"/>
          <w:tab w:val="left" w:pos="34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p>
      <w:pPr>
        <w:pStyle w:val="BodyText2"/>
        <w:tabs>
          <w:tab w:val="clear" w:pos="708"/>
          <w:tab w:val="left" w:pos="34" w:leader="none"/>
        </w:tabs>
        <w:bidi w:val="0"/>
        <w:spacing w:lineRule="auto" w:line="480"/>
        <w:ind w:left="0" w:right="0" w:hanging="0"/>
        <w:jc w:val="both"/>
        <w:rPr/>
      </w:pPr>
      <w:r>
        <w:rPr>
          <w:i/>
          <w:sz w:val="18"/>
          <w:szCs w:val="14"/>
        </w:rPr>
        <w:t xml:space="preserve"> </w:t>
      </w:r>
      <w:r>
        <w:rPr>
          <w:i/>
          <w:sz w:val="18"/>
          <w:szCs w:val="14"/>
        </w:rPr>
        <w:t xml:space="preserve">(Чистую прибыль  по итогам работы за 2018 год в размере 3202 тыс.руб. распределить следующим образом: 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 xml:space="preserve">Не менее 5 % на членские взносы 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Не менее 3,5 % на помощь неработающим акционерам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Не более 3 % на благотворительную помощь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До 1,5 %  на затраты акционерных собраний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18"/>
          <w:szCs w:val="14"/>
        </w:rPr>
        <w:t>До 1 % на прочие расходы, не принимаемых для целей налогообложения</w:t>
      </w:r>
    </w:p>
    <w:p>
      <w:pPr>
        <w:pStyle w:val="NoSpacing"/>
        <w:bidi w:val="0"/>
        <w:ind w:left="0" w:right="0" w:hanging="0"/>
        <w:rPr/>
      </w:pPr>
      <w:r>
        <w:rPr>
          <w:sz w:val="18"/>
        </w:rPr>
        <w:t xml:space="preserve">- </w:t>
      </w:r>
      <w:r>
        <w:rPr>
          <w:i/>
          <w:szCs w:val="14"/>
        </w:rPr>
        <w:t xml:space="preserve"> Дивиденды не начислять и не выплачиват</w:t>
      </w:r>
      <w:r>
        <w:rPr>
          <w:i/>
          <w:sz w:val="14"/>
          <w:szCs w:val="14"/>
        </w:rPr>
        <w:t>ь.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 xml:space="preserve">Вопрос  № 3.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Избрание членов Совета директоров Общества</w:t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6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96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9218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962 (100,00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146664 </w:t>
            </w:r>
            <w:r>
              <w:rPr>
                <w:sz w:val="22"/>
                <w:szCs w:val="22"/>
              </w:rPr>
              <w:t xml:space="preserve"> (84,7955 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ри подведении итогов по вопросу №3 голоса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4"/>
        <w:gridCol w:w="1986"/>
      </w:tblGrid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5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99,9202 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0,079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9"/>
        <w:gridCol w:w="397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хиров Георгий Лазар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61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vanish/>
                <w:sz w:val="22"/>
                <w:szCs w:val="22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нкевич Викто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ваненко Владимир Василь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тевский Андрей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Сериков Владимир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327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Пархоменко Игорь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Товпекина Галина Сем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Чахиров Константин Георг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61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Щетинкин Александ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8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Членами совета директоров ОАО «Станкотерм» изб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Чахиров Георгий Лаза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ранкевич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ваненко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тевский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Серик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Пархоменко Игорь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Товпекина Гали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Чахиров Константин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Щетинкин Александр Никола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before="120" w:after="120"/>
        <w:ind w:left="0" w:right="0" w:hanging="0"/>
        <w:rPr/>
      </w:pPr>
      <w:r>
        <w:rPr>
          <w:b/>
          <w:sz w:val="22"/>
          <w:szCs w:val="22"/>
        </w:rPr>
        <w:t>Вопрос №4</w:t>
      </w:r>
      <w:r>
        <w:rPr>
          <w:sz w:val="22"/>
          <w:szCs w:val="22"/>
          <w:u w:val="single"/>
        </w:rPr>
        <w:t xml:space="preserve">  Избрание ревизионной комиссии Обществ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о данному вопросу кворума нет. Вопрос снимается с повестки дн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2"/>
          <w:u w:val="single"/>
        </w:rPr>
        <w:t xml:space="preserve">Вопрос № 5 Утверждение аудитора Общест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96 (84,7955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5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629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14"/>
        </w:rPr>
        <w:t xml:space="preserve">Утвердить </w:t>
      </w:r>
      <w:r>
        <w:rPr>
          <w:sz w:val="24"/>
          <w:szCs w:val="24"/>
        </w:rPr>
        <w:t>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аудитором обще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едседатель собрания                                      Сериков Владимир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екретарь собрания                                             Зебницкая Надежда Алексее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П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27.06.2019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счет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Агурицева Т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есленко Е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овпекина Л.А.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Таблица_СчетКом"/>
      <w:bookmarkStart w:id="2" w:name="Таблица_СчетКом"/>
      <w:bookmarkEnd w:id="2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2"/>
      <w:szCs w:val="24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4">
    <w:name w:val="Заголовок 4 Знак"/>
    <w:basedOn w:val="DefaultParagraphFont"/>
    <w:qFormat/>
    <w:rPr>
      <w:b/>
      <w:caps/>
      <w:sz w:val="24"/>
      <w:szCs w:val="24"/>
    </w:rPr>
  </w:style>
  <w:style w:type="character" w:styleId="Style10">
    <w:name w:val="Название Знак"/>
    <w:basedOn w:val="DefaultParagraphFont"/>
    <w:qFormat/>
    <w:rPr>
      <w:b/>
      <w:sz w:val="40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31">
    <w:name w:val="Основной текст 3 Знак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firstLine="540"/>
      <w:jc w:val="center"/>
    </w:pPr>
    <w:rPr>
      <w:b/>
      <w:sz w:val="4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70</Words>
  <Characters>9164</Characters>
  <CharactersWithSpaces>7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4:00Z</dcterms:created>
  <dc:creator>Толкачева</dc:creator>
  <dc:description/>
  <dc:language>en-US</dc:language>
  <cp:lastModifiedBy/>
  <cp:lastPrinted>2018-06-22T09:32:00Z</cp:lastPrinted>
  <dcterms:modified xsi:type="dcterms:W3CDTF">2019-06-27T10:28:00Z</dcterms:modified>
  <cp:revision>23</cp:revision>
  <dc:subject/>
  <dc:title>ОТЧЕТ ОБ ИТОГАХ ГОЛОС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