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 Р О Т О К О Л  №   60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дирек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24"/>
        </w:rPr>
        <w:t>«Станкотер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color w:val="000000"/>
          <w:spacing w:val="1"/>
          <w:sz w:val="24"/>
          <w:szCs w:val="24"/>
        </w:rPr>
        <w:t>ОАО «Станкотерм»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 мая  2019 г.                                                                                                    г. Пятигорс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-00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его членов Совета директоров: 9 че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нявшие участие в голосовании: 9</w:t>
      </w:r>
      <w:r>
        <w:rPr/>
        <w:t xml:space="preserve"> чел., в том числе:</w:t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>
          <w:trHeight w:val="274" w:hRule="atLeast"/>
        </w:trPr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Потевский Андр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 – зам. председателя Совета директо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 – председатель Совета директо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</w:tc>
      </w:tr>
      <w:tr>
        <w:trPr>
          <w:trHeight w:val="278" w:hRule="atLeast"/>
        </w:trPr>
        <w:tc>
          <w:tcPr>
            <w:tcW w:w="8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О подготовке годового общего собрания акционеров Общества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О предварительном утверждении годового отчета за 2018 год, годовой бухгалтерской отчетности, счетов прибылей и убытков Общества, распределении прибылей и убытков  Общества, в том числе выплате (объявлению) дивидендов за 2018 год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кандидатов в список кандидатур для голосования по выборам Совета директоров Общества, Ревизионной комиссии Обществ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удостоверения принятия общим собранием акционеров общества решения и состава акционеров общества, присутствовавших при его принятии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Об утверждении аудитора Обще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ВОПРОСЫ, ПОСТАВЛЕННЫЕ НА ГОЛОСОВАНИЕ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№  </w:t>
      </w:r>
      <w:r>
        <w:rPr>
          <w:b/>
          <w:sz w:val="24"/>
          <w:u w:val="single"/>
        </w:rPr>
        <w:t>1. ВОПРОС</w:t>
      </w:r>
      <w:r>
        <w:rPr>
          <w:sz w:val="24"/>
          <w:u w:val="single"/>
        </w:rPr>
        <w:t xml:space="preserve">  О подготовке  годового общего собрания акционеров Общества.</w:t>
      </w:r>
    </w:p>
    <w:p>
      <w:pPr>
        <w:pStyle w:val="2"/>
        <w:rPr/>
      </w:pPr>
      <w:r>
        <w:rPr/>
        <w:t xml:space="preserve">Слушали: заместителя председателя  Совета директоров </w:t>
      </w:r>
      <w:r>
        <w:rPr>
          <w:u w:val="none"/>
        </w:rPr>
        <w:t>Серикова В.А.:</w:t>
      </w:r>
    </w:p>
    <w:p>
      <w:pPr>
        <w:pStyle w:val="2"/>
        <w:rPr>
          <w:u w:val="none"/>
        </w:rPr>
      </w:pPr>
      <w:r>
        <w:rPr>
          <w:u w:val="none"/>
        </w:rPr>
        <w:t>В соответствии с требованием ФЗ РФ «Об акционерных обществах», Устава предлагаю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годовое общее собрание акционеров ОАО «Станкотерм» 26 июня 2019 г. в 16-30 часов по адресу: г.Пятигорск, пос.Горячеводский, 6-я линия 121, ОАО «Станкотерм», помещение для собраний ОАО «Станкотерм».</w:t>
      </w:r>
    </w:p>
    <w:p>
      <w:pPr>
        <w:pStyle w:val="2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собр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ь время начала регистрации участников собрания: 15-00 часов 26 июня 2019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пределить время начала проведения собрания: 16-30 часов 26 июня 2019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5"/>
        </w:numPr>
        <w:rPr/>
      </w:pPr>
      <w:r>
        <w:rPr/>
        <w:t>Утверждение годового отчета Общества за 2018 год, годовой бухгалтерской отчетности, в том числе отчетов о прибылях и убытках Общества за 2018 год.</w:t>
      </w:r>
    </w:p>
    <w:p>
      <w:pPr>
        <w:pStyle w:val="TextBody"/>
        <w:numPr>
          <w:ilvl w:val="0"/>
          <w:numId w:val="5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8 год. </w:t>
      </w:r>
    </w:p>
    <w:p>
      <w:pPr>
        <w:pStyle w:val="TextBody"/>
        <w:numPr>
          <w:ilvl w:val="0"/>
          <w:numId w:val="5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02 июня 2019  год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Уведомить акционеров о проведении общего собрания акционеров путем размещения на сайте ОАО «Станкотерм»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Устав ОАО «Станкотерм» утвержденный общим собранием акционеров, протокол от 01.07.2014 года пункт 10.13) до 05 июня 2019 года (включительно).  Оповестить всех акционеров письменно через отделение связи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токол заседания Совета директоров от 20.05.2019 г.;</w:t>
      </w:r>
    </w:p>
    <w:p>
      <w:pPr>
        <w:pStyle w:val="Cons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8 год;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бухгалтерский баланс, счета прибылей и убытков Общества за 2018 год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писки лиц, представленных для избрания в состав Совета директоров, ревизионную комиссию Общества, а также  сведения о кандидатах в члены Совета директоров, ревизионную комиссию и  их письменное согласие;</w:t>
      </w:r>
    </w:p>
    <w:p>
      <w:pPr>
        <w:pStyle w:val="21"/>
        <w:keepNext w:val="false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довые отчеты и годовая 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2016-2017 г.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1 квартал 2019 г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rPr>
          <w:szCs w:val="24"/>
        </w:rPr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6 июня 2019 года в отделе кадров или в бухгалтерии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    Утвердить формы бюллетеней для голосования (формы прилагаютс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Бюллетени для голосования выслать акционерам до 05.06.2019 года (включительно). Для регистрации акционерам необходимо иметь при себе паспорт и бюллетени для участия  в общем собрании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Назначить председателем собрания - заместителя председателя Совета директоров Серикова Владимира Александровича,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sz w:val="24"/>
        </w:rPr>
        <w:t xml:space="preserve">Решение принято.  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годовое общее собрание акционеров ОАО «Станкотерм» 26 июня 2019 г. в 16-30 часов по адресу: г.Пятигорск, пос.Горячеводский, 6-я линия 121, ОАО «Станкотерм», помещение для собраний ОАО «Станкотерм».</w:t>
      </w:r>
    </w:p>
    <w:p>
      <w:pPr>
        <w:pStyle w:val="2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собр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ить время начала регистрации участников собрания: 15-00 часов 26 июня 2019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пределить время начала проведения собрания: 16-30 часов 26 июня 2019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TextBody"/>
        <w:numPr>
          <w:ilvl w:val="1"/>
          <w:numId w:val="3"/>
        </w:numPr>
        <w:rPr/>
      </w:pPr>
      <w:r>
        <w:rPr/>
        <w:t>Утверждение годового отчета Общества за 2018 год, годовой бухгалтерской отчетности, в том числе отчетов о прибылях и убытках Общества за 2018 год.</w:t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8 год. </w:t>
      </w:r>
    </w:p>
    <w:p>
      <w:pPr>
        <w:pStyle w:val="TextBody"/>
        <w:numPr>
          <w:ilvl w:val="0"/>
          <w:numId w:val="2"/>
        </w:numPr>
        <w:rPr/>
      </w:pPr>
      <w:r>
        <w:rPr/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02 июня 2019 год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Уведомить акционеров о проведении общего собрания акционеров путем размещения на сайте ОАО «Станкотерм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Устав ОАО «Станкотерм» утвержденный общим собранием акционеров, протокол от 01.07.2014 года пункт 10.13) до 05 июня 2019 года.   Оповестить всех акционеров письменно через отделение связи до 05.06.2019 года (включительно). 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токол заседания Совета директоров от 20.05.2019 г.;</w:t>
      </w:r>
    </w:p>
    <w:p>
      <w:pPr>
        <w:pStyle w:val="Cons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8 год;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бухгалтерский баланс, счета прибылей и убытков Общества за 2018 год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писки лиц, представленных для избрания в состав Совета директоров, ревизионную комиссию Общества, а также  сведения о кандидатах в члены Совета директоров, ревизионную комиссию и  их письменное согласие;</w:t>
      </w:r>
    </w:p>
    <w:p>
      <w:pPr>
        <w:pStyle w:val="21"/>
        <w:keepNext w:val="false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довые отчеты и годовая 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2016-2017 г.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бухгалтерская отчетность ОАО «</w:t>
      </w:r>
      <w:r>
        <w:rPr>
          <w:sz w:val="24"/>
          <w:szCs w:val="24"/>
        </w:rPr>
        <w:t>Станкотерм</w:t>
      </w:r>
      <w:r>
        <w:rPr>
          <w:sz w:val="24"/>
        </w:rPr>
        <w:t>»  за 1 квартал 2019 г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rPr/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6 июня 2019 года в отделе кадров или в бухгалтерии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формы бюллетеней для голосования (формы прилагаютс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Бюллетени для голосования выслать акционерам до 05.06.2019 года (включительно). Для регистрации акционерам необходимо иметь при себе паспорт и бюллетени для участия 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значить председателем собрания - заместителя председателя Совета директоров Серикова Владимира Александровича,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2.  ВОПРОС</w:t>
      </w:r>
      <w:r>
        <w:rPr>
          <w:u w:val="single"/>
        </w:rPr>
        <w:t xml:space="preserve">  О предварительном утверждении годового отчета за 2018 год, годовой бухгалтерской отчетности, счетов прибылей и убытков Общества, распределении прибылей и убытков  Общества, в том числе выплате (объявлению) дивидендов за 2018 год.</w:t>
      </w:r>
    </w:p>
    <w:p>
      <w:pPr>
        <w:pStyle w:val="2"/>
        <w:rPr>
          <w:u w:val="none"/>
        </w:rPr>
      </w:pPr>
      <w:r>
        <w:rPr/>
        <w:t xml:space="preserve">Слушали: </w:t>
      </w:r>
      <w:r>
        <w:rPr>
          <w:u w:val="none"/>
        </w:rPr>
        <w:t>.: заместителя председателя СД Серикова В.А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>
          <w:u w:val="none"/>
        </w:rPr>
        <w:t xml:space="preserve">Предлагаю предварительно утвердить  </w:t>
      </w:r>
      <w:r>
        <w:rPr>
          <w:szCs w:val="24"/>
          <w:u w:val="none"/>
        </w:rPr>
        <w:t xml:space="preserve">годовой отчет за 2018 год, годовую бухгалтерскую отчетность, счета прибылей и убытков Общества. </w:t>
      </w:r>
    </w:p>
    <w:p>
      <w:pPr>
        <w:pStyle w:val="2"/>
        <w:rPr>
          <w:u w:val="none"/>
        </w:rPr>
      </w:pPr>
      <w:r>
        <w:rPr>
          <w:szCs w:val="24"/>
          <w:u w:val="none"/>
        </w:rPr>
        <w:t>По итогам работы за 2018 год в обществе прибыль составила  3202 тыс. руб. .</w:t>
      </w:r>
      <w:r>
        <w:rPr>
          <w:u w:val="none"/>
        </w:rPr>
        <w:t xml:space="preserve"> </w:t>
      </w:r>
    </w:p>
    <w:p>
      <w:pPr>
        <w:pStyle w:val="2"/>
        <w:rPr>
          <w:u w:val="none"/>
        </w:rPr>
      </w:pPr>
      <w:r>
        <w:rPr>
          <w:u w:val="none"/>
        </w:rPr>
        <w:t>По мере работы прибыль использовать: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  <w:bookmarkStart w:id="0" w:name="_GoBack"/>
      <w:bookmarkEnd w:id="0"/>
    </w:p>
    <w:p>
      <w:pPr>
        <w:pStyle w:val="2"/>
        <w:rPr>
          <w:u w:val="none"/>
        </w:rPr>
      </w:pPr>
      <w:r>
        <w:rPr>
          <w:u w:val="none"/>
        </w:rPr>
        <w:t>Дивиденды не начислять и не выплачивать.</w:t>
      </w:r>
    </w:p>
    <w:p>
      <w:pPr>
        <w:pStyle w:val="2"/>
        <w:rPr>
          <w:b/>
          <w:b/>
          <w:i/>
          <w:i/>
          <w:u w:val="none"/>
        </w:rPr>
      </w:pPr>
      <w:r>
        <w:rPr>
          <w:u w:val="none"/>
        </w:rPr>
        <w:t xml:space="preserve"> </w:t>
      </w:r>
      <w:r>
        <w:rPr>
          <w:i/>
          <w:u w:val="none"/>
        </w:rPr>
        <w:t>Итоги голосования по данному вопрос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2"/>
        <w:rPr/>
      </w:pPr>
      <w:r>
        <w:rPr>
          <w:u w:val="none"/>
        </w:rPr>
        <w:t xml:space="preserve">утвердить  </w:t>
      </w:r>
      <w:r>
        <w:rPr>
          <w:szCs w:val="24"/>
          <w:u w:val="none"/>
        </w:rPr>
        <w:t xml:space="preserve">годовой отчет за 2018 год, годовую бухгалтерскую отчетность, счета прибылей и убытков Общества. </w:t>
      </w:r>
    </w:p>
    <w:p>
      <w:pPr>
        <w:pStyle w:val="2"/>
        <w:rPr>
          <w:u w:val="none"/>
        </w:rPr>
      </w:pPr>
      <w:r>
        <w:rPr>
          <w:szCs w:val="24"/>
          <w:u w:val="none"/>
        </w:rPr>
        <w:t>По итогам работы за 2018 год в обществе прибыль составила  3202 тыс. руб. .</w:t>
      </w:r>
      <w:r>
        <w:rPr>
          <w:u w:val="none"/>
        </w:rPr>
        <w:t xml:space="preserve"> </w:t>
      </w:r>
    </w:p>
    <w:p>
      <w:pPr>
        <w:pStyle w:val="2"/>
        <w:rPr>
          <w:u w:val="none"/>
        </w:rPr>
      </w:pPr>
      <w:r>
        <w:rPr>
          <w:u w:val="none"/>
        </w:rPr>
        <w:t>По мере работы прибыль использовать: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виденды не начислять и не выплачивать</w:t>
      </w:r>
      <w:r>
        <w:rPr/>
        <w:t>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3 ВОПРОС</w:t>
      </w:r>
      <w:r>
        <w:rPr>
          <w:sz w:val="24"/>
          <w:szCs w:val="24"/>
          <w:u w:val="single"/>
        </w:rPr>
        <w:t xml:space="preserve"> . О включении кандидатов в список кандидатур для голосования по выборам Совета директоров Общества, ревизионной комиссии Общества.</w:t>
      </w:r>
    </w:p>
    <w:p>
      <w:pPr>
        <w:pStyle w:val="2"/>
        <w:rPr/>
      </w:pPr>
      <w:r>
        <w:rPr/>
        <w:t xml:space="preserve">Слушали: </w:t>
      </w:r>
      <w:r>
        <w:rPr>
          <w:u w:val="none"/>
        </w:rPr>
        <w:t xml:space="preserve"> заместителя председателя Совета директоров Серикова В.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вязи с тем, что в Совет директоров Общества не поступило заявок </w:t>
      </w:r>
      <w:r>
        <w:rPr>
          <w:sz w:val="24"/>
          <w:szCs w:val="24"/>
        </w:rPr>
        <w:t>о</w:t>
      </w:r>
      <w:r>
        <w:rPr>
          <w:sz w:val="24"/>
        </w:rPr>
        <w:t xml:space="preserve"> включении кандидатов в список для голосования по выборам в члены Совета директоров,  члены ревизионной комиссии Общества, то Совет директоров вправе предложить собранию  кандидатуры  для голосования по своему усмотрению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</w:t>
      </w:r>
      <w:r>
        <w:rPr/>
        <w:t>1  Кандидатуры в члены Совета директоров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отевский Андрей Анатоль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.Включить в список для голосования по выборам в Совет директоров Общества следующих кандидатов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ахиров Георгий Лазар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нкевич Виктор Никола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ваненко Владимир Васильевич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отевский Андрей Анатол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Сериков Владимир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Пархоменко Игорь Анатол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Товпекина Галина Семен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ахиров Константин Георги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Щетинкин Александр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2. Включить в список для голосования по выборам в Ревизионную комиссию Общества следующих кандидатов:</w:t>
      </w:r>
    </w:p>
    <w:p>
      <w:pPr>
        <w:pStyle w:val="Normal"/>
        <w:ind w:left="360" w:hanging="0"/>
        <w:rPr/>
      </w:pPr>
      <w:r>
        <w:rPr/>
        <w:t xml:space="preserve">1. Ведревскую Наталью Германовну </w:t>
      </w:r>
    </w:p>
    <w:p>
      <w:pPr>
        <w:pStyle w:val="Normal"/>
        <w:ind w:left="360" w:hanging="0"/>
        <w:rPr/>
      </w:pPr>
      <w:r>
        <w:rPr/>
        <w:t xml:space="preserve">2. Иванову Татьяну Андреевну </w:t>
      </w:r>
    </w:p>
    <w:p>
      <w:pPr>
        <w:pStyle w:val="Normal"/>
        <w:ind w:left="360" w:hanging="0"/>
        <w:rPr/>
      </w:pPr>
      <w:r>
        <w:rPr/>
        <w:t xml:space="preserve">3. Чеканову Таисию Васильевну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бщему собранию акционеров избрать членами Ревизионной комиссии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1. Ведревскую Наталью Германовну </w:t>
      </w:r>
    </w:p>
    <w:p>
      <w:pPr>
        <w:pStyle w:val="Normal"/>
        <w:ind w:left="360" w:hanging="0"/>
        <w:rPr/>
      </w:pPr>
      <w:r>
        <w:rPr/>
        <w:t xml:space="preserve">2. Иванову Татьяну Андреевну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/>
        <w:t>3. Чеканову Таисию Васильевну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5 ВОПРОС</w:t>
      </w:r>
      <w:r>
        <w:rPr>
          <w:sz w:val="24"/>
          <w:szCs w:val="24"/>
          <w:u w:val="single"/>
        </w:rPr>
        <w:t xml:space="preserve">  О порядке удостоверения принятия общим собранием акционеров общества решения и состава акционеров общества, присутствовавших при его принятии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 зам. председателя Совета директоров. Серикова В.А., который предложил удостоверить, принятие общим собранием акционеров общества, решения и состав акционеров общества, присутствовавших при его принятии путем нотариального удостоверения. Поручить генеральному директору Общества обратиться к нотариусу за совершением необходимых действ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ить, принятие общим собранием акционеров общества, решения и состав акционеров общества, присутствовавших при его принятии путем нотариального удостоверения. Поручить генеральному директору Общества обратиться к нотариусу за совершением необходимых действ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5. Об утверждении аудитора Общества.   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лушали: </w:t>
      </w:r>
      <w:r>
        <w:rPr>
          <w:sz w:val="24"/>
          <w:szCs w:val="24"/>
        </w:rPr>
        <w:t>Серикова В.А.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рекомендует общему собранию акционеров утвердить аудитором Общества: 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екомендовать общему собранию акционеров утвердить </w:t>
      </w:r>
      <w:r>
        <w:rPr>
          <w:sz w:val="24"/>
          <w:szCs w:val="24"/>
        </w:rPr>
        <w:t xml:space="preserve"> аудитором Общества: 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Совета директоров                                      _____________________К.Г.Чахир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директоров                                                                                                                               Н.А.Зебницкая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 составлен 20</w:t>
      </w:r>
      <w:r>
        <w:rPr>
          <w:i/>
          <w:sz w:val="22"/>
          <w:szCs w:val="22"/>
          <w:highlight w:val="yellow"/>
        </w:rPr>
        <w:t>.05.201</w:t>
      </w:r>
      <w:r>
        <w:rPr>
          <w:i/>
          <w:sz w:val="22"/>
          <w:szCs w:val="22"/>
        </w:rPr>
        <w:t>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sz w:val="3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3969" w:leader="none"/>
      </w:tabs>
      <w:jc w:val="center"/>
    </w:pPr>
    <w:rPr>
      <w:b/>
      <w:sz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term.ru/" TargetMode="External"/><Relationship Id="rId3" Type="http://schemas.openxmlformats.org/officeDocument/2006/relationships/hyperlink" Target="http://WWW.stankote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Щербачева</dc:creator>
  <dc:description/>
  <cp:keywords/>
  <dc:language>en-US</dc:language>
  <cp:lastModifiedBy>PC</cp:lastModifiedBy>
  <cp:lastPrinted>2019-05-20T14:17:00Z</cp:lastPrinted>
  <dcterms:modified xsi:type="dcterms:W3CDTF">2019-05-20T10:19:00Z</dcterms:modified>
  <cp:revision>55</cp:revision>
  <dc:subject/>
  <dc:title>П Р О Т О К О Л</dc:title>
</cp:coreProperties>
</file>