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0" w:right="0" w:hanging="0"/>
        <w:rPr/>
      </w:pPr>
      <w:bookmarkStart w:id="0" w:name="Таблица_СчетКом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ЧЕТ ОБ ИТОГАХ ГОЛОСОВАНИЯ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18"/>
          <w:szCs w:val="18"/>
        </w:rPr>
        <w:t>НА ОБЩЕМ СОБРАНИИ АКЦИОНЕРОВ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рытое акционерное общество "</w:t>
            </w:r>
            <w:r>
              <w:rPr>
                <w:color w:val="000000"/>
                <w:spacing w:val="-4"/>
                <w:sz w:val="22"/>
                <w:szCs w:val="22"/>
              </w:rPr>
              <w:t>Станкотерм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оссия,  Ставропольский   край,  г. Пяти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с. Горячеводский, ул. 6-я Ли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г.Пятигорск, пос.Горячеводский, 6-я линия-12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АО «Станкотерм», помещение для собраний ОАО «Станкотерм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ид общего собрания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а проведения собрания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а проведения общего собрания акционеров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1 июня 2018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2"/>
              </w:rPr>
              <w:t>Дата составления списка лиц, имеющих право на участие в общем собр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2"/>
              </w:rPr>
              <w:t>27 мая 2018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овестка дня общего собрания и результаты регистрации</w:t>
      </w:r>
      <w:r>
        <w:rPr>
          <w:b/>
          <w:bCs/>
          <w:sz w:val="22"/>
          <w:szCs w:val="22"/>
        </w:rPr>
        <w:t>: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2269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кст вопро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аличие кворума по вопросам повестки дн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2269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14"/>
              </w:rPr>
              <w:t>1. Утверждение годового отчета Общества за 2017 год, годовой бухгалтерской отчетности, в том числе отчетов о прибылях и убытках Общества за 2017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Cs w:val="14"/>
              </w:rPr>
              <w:t>(Утвердить годовой отчет  Общества за 2017 год,</w:t>
            </w:r>
            <w:r>
              <w:rPr>
                <w:szCs w:val="14"/>
              </w:rPr>
              <w:t xml:space="preserve"> </w:t>
            </w:r>
            <w:r>
              <w:rPr>
                <w:i/>
                <w:szCs w:val="14"/>
              </w:rPr>
              <w:t>годовую бухгалтерскую отчетность, в том числе отчет о прибылях и убытках Общества за 2017 год.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5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1,6578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меется)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4"/>
              </w:rPr>
              <w:t>. Утверждение распределения прибыли и убытков Общества по результатам финансового года,  в том числе выплата (объявление) дивидендов за 2017 год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14"/>
              </w:rPr>
              <w:t xml:space="preserve">(Чистую прибыль  по итогам работы за 2017 год в размере 202 тыс.руб. распределить следующим образом:                                  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14"/>
              </w:rPr>
              <w:t>- 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.           - Не менее 10 % на выплаты сотрудникам (материальная помощь, дополнительный отпуск за счет предприятия, санаторно-курортные поездки и т.д.).              - Не менее 5 % на членские взносы . - Не менее 3,5 % на помощь неработающим акционерам.            - Не более 3 % на благотворительную помощь.          - До 1,5 %  на затраты акционерных собраний.                     - До 1 % на прочие расходы, не принимаемых для целей налогообложения.                             - Дивиденды не начислять и не выплачиват</w:t>
            </w:r>
            <w:r>
              <w:rPr>
                <w:i/>
                <w:sz w:val="14"/>
                <w:szCs w:val="14"/>
              </w:rPr>
              <w:t>ь.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5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81,6578 %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Избрание членов Совета директоров Общества  (х 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72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4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,6578 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Избрание ревизионной комиссии Общества. (- 1370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,060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Избрание счетной коми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5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1,6578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ие аудитора Об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5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1,6578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Имеется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2"/>
        </w:rPr>
        <w:t xml:space="preserve">Вопрос  № 1.   </w:t>
      </w:r>
      <w:r>
        <w:rPr>
          <w:b/>
          <w:i/>
          <w:sz w:val="28"/>
          <w:szCs w:val="14"/>
        </w:rPr>
        <w:t xml:space="preserve"> Утверждение годового отчета Общества за 2017 год, годовой бухгалтерской отчетности, в том числе отчетов о прибылях и убытках Общества за 2017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14"/>
        </w:rPr>
      </w:pPr>
      <w:r>
        <w:rPr>
          <w:sz w:val="22"/>
          <w:szCs w:val="14"/>
        </w:rPr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 голосовали 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 (100,0000 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693 (81,6578  %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1 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6"/>
        <w:gridCol w:w="316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69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Решение принят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14"/>
        </w:rPr>
        <w:t>Утвердить годовой отчет  Общества за 2017 год, годовую бухгалтерскую отчетность, в том числе отчет о прибылях и убытках Общества за 2017 год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34" w:leader="none"/>
        </w:tabs>
        <w:bidi w:val="0"/>
        <w:ind w:left="0" w:right="0" w:hanging="0"/>
        <w:jc w:val="both"/>
        <w:rPr/>
      </w:pPr>
      <w:r>
        <w:rPr>
          <w:b/>
          <w:i/>
          <w:sz w:val="28"/>
          <w:szCs w:val="22"/>
        </w:rPr>
        <w:t xml:space="preserve">Вопрос  № 2.   </w:t>
      </w:r>
      <w:r>
        <w:rPr>
          <w:b/>
          <w:i/>
          <w:sz w:val="28"/>
          <w:szCs w:val="22"/>
          <w:u w:val="single"/>
        </w:rPr>
        <w:t xml:space="preserve"> </w:t>
      </w:r>
      <w:r>
        <w:rPr>
          <w:b/>
          <w:i/>
          <w:sz w:val="28"/>
          <w:szCs w:val="14"/>
        </w:rPr>
        <w:t xml:space="preserve">Утверждение распределения прибыли и убытков Общества по результатам финансового 2017 года  в том числе выплата (объявление) дивидендов за 2017 год.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 голосовали 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 (100,00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693 (81,6578  %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 2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6"/>
        <w:gridCol w:w="316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69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sz w:val="22"/>
          <w:szCs w:val="22"/>
          <w:u w:val="single"/>
        </w:rPr>
        <w:t>Решение принято.</w:t>
      </w:r>
    </w:p>
    <w:p>
      <w:pPr>
        <w:pStyle w:val="BodyText2"/>
        <w:tabs>
          <w:tab w:val="clear" w:pos="708"/>
          <w:tab w:val="left" w:pos="34" w:leader="none"/>
        </w:tabs>
        <w:bidi w:val="0"/>
        <w:ind w:left="0" w:right="0" w:hanging="0"/>
        <w:jc w:val="both"/>
        <w:rPr/>
      </w:pPr>
      <w:r>
        <w:rPr>
          <w:i/>
          <w:szCs w:val="14"/>
        </w:rPr>
        <w:t>Утвердить распределение прибыли за 2017 год</w:t>
      </w:r>
      <w:r>
        <w:rPr>
          <w:szCs w:val="14"/>
        </w:rPr>
        <w:t xml:space="preserve"> </w:t>
      </w:r>
      <w:r>
        <w:rPr>
          <w:i/>
          <w:sz w:val="22"/>
          <w:szCs w:val="14"/>
        </w:rPr>
        <w:t xml:space="preserve">в размере 202 тыс.руб. следующим образом: </w:t>
      </w:r>
    </w:p>
    <w:p>
      <w:pPr>
        <w:pStyle w:val="Style16"/>
        <w:numPr>
          <w:ilvl w:val="0"/>
          <w:numId w:val="1"/>
        </w:numPr>
        <w:bidi w:val="0"/>
        <w:ind w:left="318" w:right="0" w:hanging="284"/>
        <w:jc w:val="both"/>
        <w:rPr/>
      </w:pPr>
      <w:r>
        <w:rPr>
          <w:i/>
          <w:sz w:val="22"/>
          <w:szCs w:val="1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18" w:right="0" w:hanging="284"/>
        <w:contextualSpacing/>
        <w:jc w:val="both"/>
        <w:rPr/>
      </w:pPr>
      <w:r>
        <w:rPr>
          <w:i/>
          <w:sz w:val="22"/>
          <w:szCs w:val="1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Msonormalcxspmiddle"/>
        <w:numPr>
          <w:ilvl w:val="0"/>
          <w:numId w:val="1"/>
        </w:numPr>
        <w:bidi w:val="0"/>
        <w:spacing w:before="0" w:after="0"/>
        <w:ind w:left="318" w:right="0" w:hanging="284"/>
        <w:contextualSpacing/>
        <w:jc w:val="both"/>
        <w:rPr/>
      </w:pPr>
      <w:r>
        <w:rPr>
          <w:i/>
          <w:sz w:val="22"/>
          <w:szCs w:val="14"/>
        </w:rPr>
        <w:t xml:space="preserve">Не менее 5 % на членские взносы </w:t>
      </w:r>
    </w:p>
    <w:p>
      <w:pPr>
        <w:pStyle w:val="Msonormalcxspmiddle"/>
        <w:numPr>
          <w:ilvl w:val="0"/>
          <w:numId w:val="1"/>
        </w:numPr>
        <w:bidi w:val="0"/>
        <w:spacing w:before="0" w:after="0"/>
        <w:ind w:left="318" w:right="0" w:hanging="284"/>
        <w:contextualSpacing/>
        <w:jc w:val="both"/>
        <w:rPr/>
      </w:pPr>
      <w:r>
        <w:rPr>
          <w:i/>
          <w:sz w:val="22"/>
          <w:szCs w:val="14"/>
        </w:rPr>
        <w:t>Не менее 3,5 % на помощь неработающим акционерам</w:t>
      </w:r>
    </w:p>
    <w:p>
      <w:pPr>
        <w:pStyle w:val="Msonormalcxspmiddle"/>
        <w:numPr>
          <w:ilvl w:val="0"/>
          <w:numId w:val="1"/>
        </w:numPr>
        <w:bidi w:val="0"/>
        <w:spacing w:before="0" w:after="0"/>
        <w:ind w:left="318" w:right="0" w:hanging="284"/>
        <w:contextualSpacing/>
        <w:jc w:val="both"/>
        <w:rPr/>
      </w:pPr>
      <w:r>
        <w:rPr>
          <w:i/>
          <w:sz w:val="22"/>
          <w:szCs w:val="14"/>
        </w:rPr>
        <w:t>Не более 3 % на благотворительную помощь</w:t>
      </w:r>
    </w:p>
    <w:p>
      <w:pPr>
        <w:pStyle w:val="Msonormalcxspmiddle"/>
        <w:numPr>
          <w:ilvl w:val="0"/>
          <w:numId w:val="1"/>
        </w:numPr>
        <w:bidi w:val="0"/>
        <w:spacing w:before="0" w:after="0"/>
        <w:ind w:left="318" w:right="0" w:hanging="284"/>
        <w:contextualSpacing/>
        <w:jc w:val="both"/>
        <w:rPr/>
      </w:pPr>
      <w:r>
        <w:rPr>
          <w:i/>
          <w:sz w:val="22"/>
          <w:szCs w:val="14"/>
        </w:rPr>
        <w:t>До 1,5 %  на затраты акционерных собраний</w:t>
      </w:r>
    </w:p>
    <w:p>
      <w:pPr>
        <w:pStyle w:val="Msonormalcxspmiddle"/>
        <w:numPr>
          <w:ilvl w:val="0"/>
          <w:numId w:val="1"/>
        </w:numPr>
        <w:bidi w:val="0"/>
        <w:spacing w:before="0" w:afterAutospacing="1"/>
        <w:ind w:left="318" w:right="0" w:hanging="284"/>
        <w:contextualSpacing/>
        <w:jc w:val="both"/>
        <w:rPr/>
      </w:pPr>
      <w:r>
        <w:rPr>
          <w:i/>
          <w:sz w:val="22"/>
          <w:szCs w:val="14"/>
        </w:rPr>
        <w:t>До 1 % на прочие расходы, не принимаемых для целей налогообложения</w:t>
      </w:r>
    </w:p>
    <w:p>
      <w:pPr>
        <w:pStyle w:val="NoSpacing"/>
        <w:bidi w:val="0"/>
        <w:ind w:left="0" w:right="0" w:hanging="0"/>
        <w:rPr/>
      </w:pPr>
      <w:r>
        <w:rPr>
          <w:i/>
          <w:szCs w:val="14"/>
        </w:rPr>
        <w:t xml:space="preserve">  </w:t>
      </w:r>
      <w:r>
        <w:rPr>
          <w:i/>
          <w:szCs w:val="14"/>
        </w:rPr>
        <w:t>Дивиденды за 2017 год  не начислять и не выплачивать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  <w:szCs w:val="22"/>
        </w:rPr>
        <w:t xml:space="preserve">Вопрос  № 3.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>Избрание членов Совета директоров Общества</w:t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 голосовали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6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296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9218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2962 (100,00%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141237  </w:t>
            </w:r>
            <w:r>
              <w:rPr>
                <w:sz w:val="22"/>
                <w:szCs w:val="22"/>
              </w:rPr>
              <w:t xml:space="preserve"> (81,6578  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ри подведении итогов по вопросу №3 голоса распределились следующим образом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44"/>
        <w:gridCol w:w="1986"/>
      </w:tblGrid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оло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сего ЗА предложенных кандид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12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, голоса «ЗА» распределились следующим образом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9"/>
        <w:gridCol w:w="397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хиров Георгий Лазар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69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vanish/>
                <w:sz w:val="22"/>
                <w:szCs w:val="22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нкевич Виктор Нико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9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ваненко Владимир Василь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9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тевский Андрей Анатоль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9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Сериков Владимир А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9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Пархоменко Игорь Анатоль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9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Товпекина Галина Семе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9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Чахиров Константин Георг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9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Щетинкин Александр Нико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93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 xml:space="preserve">Решение принят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Членами совета директоров ОАО «Станкотерм» изб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Чахиров Георгий Лаза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ранкевич Викто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Иваненко Владими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отевский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Сериков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Пархоменко Игорь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Товпекина Галин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Чахиров Константин Гео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SUBST"/>
          <w:b w:val="false"/>
          <w:i w:val="false"/>
          <w:sz w:val="22"/>
          <w:szCs w:val="22"/>
          <w:lang w:val="ru-RU" w:eastAsia="ru-RU" w:bidi="ar-SA"/>
        </w:rPr>
        <w:t>Щетинкин Александр Никола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before="120" w:after="120"/>
        <w:ind w:left="0" w:right="0" w:hanging="0"/>
        <w:rPr/>
      </w:pPr>
      <w:r>
        <w:rPr>
          <w:b/>
          <w:sz w:val="22"/>
          <w:szCs w:val="22"/>
        </w:rPr>
        <w:t>Вопрос №4</w:t>
      </w:r>
      <w:r>
        <w:rPr>
          <w:sz w:val="22"/>
          <w:szCs w:val="22"/>
          <w:u w:val="single"/>
        </w:rPr>
        <w:t xml:space="preserve">  Избрание ревизионной комиссии Обществ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о данному вопросу кворума нет. Вопрос снимается с повестки дн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2"/>
          <w:u w:val="single"/>
        </w:rPr>
        <w:t xml:space="preserve">Вопрос № 5  Избрание счетной комиссии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2"/>
          <w:u w:val="single"/>
        </w:rPr>
        <w:t xml:space="preserve"> </w:t>
      </w:r>
      <w:r>
        <w:rPr>
          <w:b/>
          <w:i/>
          <w:sz w:val="24"/>
          <w:szCs w:val="22"/>
          <w:u w:val="single"/>
        </w:rPr>
        <w:t>А)</w:t>
      </w:r>
      <w:r>
        <w:rPr>
          <w:sz w:val="24"/>
          <w:szCs w:val="22"/>
          <w:u w:val="single"/>
        </w:rPr>
        <w:t xml:space="preserve">  избрать комиссию из 3-х  человек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4"/>
          <w:u w:val="single"/>
        </w:rPr>
        <w:t xml:space="preserve">Б) </w:t>
      </w:r>
      <w:r>
        <w:rPr>
          <w:sz w:val="24"/>
          <w:u w:val="single"/>
        </w:rPr>
        <w:t xml:space="preserve"> Избрать </w:t>
      </w:r>
      <w:r>
        <w:rPr>
          <w:sz w:val="24"/>
        </w:rPr>
        <w:t>:  Агурицеву Т.В., Тесленко Е.В., Товпекину Л.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2"/>
        </w:rPr>
      </w:pPr>
      <w:r>
        <w:rPr>
          <w:sz w:val="24"/>
          <w:szCs w:val="22"/>
        </w:rPr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 голосовали 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6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   (100,00%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693 (81,6578  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   5  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123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311"/>
        <w:gridCol w:w="524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зультаты голосования по кандидату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гурицева Татьяна Власо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5693 (__100_______)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__-_____ (_____-____)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____-____ (____-___)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сленко Евгения Владими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5693   (___100______)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__-_____ (_____-____)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____-______ (_____-_____)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впекина Лидия Александ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5693  (_____100____)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____-___ (____-_____)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rPr/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____-_____ (____-_____)%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Решение принято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збрать счетную комиссию из 3-х челове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збрать членами счетной комиссии Об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гурицеву Татьяну Власов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сленко Евгению Владимиров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овпекину Лидию Александровн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2"/>
          <w:u w:val="single"/>
        </w:rPr>
        <w:t xml:space="preserve">Вопрос № 6 Утверждение аудитора Общества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Spacing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По данному вопросу повестки дня голосовал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218 (100%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693 (81,6578  %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При подведении итогов по вопросу № 5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569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</w:rPr>
        <w:t>Решение принято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14"/>
        </w:rPr>
        <w:t xml:space="preserve">Утвердить </w:t>
      </w:r>
      <w:r>
        <w:rPr>
          <w:sz w:val="24"/>
          <w:szCs w:val="24"/>
        </w:rPr>
        <w:t>ООО АФ «Аудит- Консалдинг» ОГРН 1022603620368 от 27.07.2002 г. Место нахождения: г. Минеральные  Воды, проспект Карла Маркса, дом 53. Является членством СРО  НП  «Российский Союз аудиторов» (Ассоциация) свидетельство о членстве № 00-001306 К 016929, ОРНЗ  21703014156.  аудитором обще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едседатель собрания                                      Сериков Владимир Александро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екретарь собрания                                             Зебницкая Надежда Алексее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П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22.06.2018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Члены счетной комиссии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Агурицева Т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Тесленко Е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 Товпекина Л.А.</w:t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Таблица_СчетКом"/>
      <w:bookmarkStart w:id="2" w:name="Таблица_СчетКом"/>
      <w:bookmarkEnd w:id="2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5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center"/>
      <w:outlineLvl w:val="3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8"/>
      <w:szCs w:val="24"/>
    </w:rPr>
  </w:style>
  <w:style w:type="character" w:styleId="2">
    <w:name w:val="Заголовок 2 Знак"/>
    <w:basedOn w:val="DefaultParagraphFont"/>
    <w:qFormat/>
    <w:rPr>
      <w:b/>
      <w:sz w:val="22"/>
      <w:szCs w:val="24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4">
    <w:name w:val="Заголовок 4 Знак"/>
    <w:basedOn w:val="DefaultParagraphFont"/>
    <w:qFormat/>
    <w:rPr>
      <w:b/>
      <w:caps/>
      <w:sz w:val="24"/>
      <w:szCs w:val="24"/>
    </w:rPr>
  </w:style>
  <w:style w:type="character" w:styleId="Style10">
    <w:name w:val="Название Знак"/>
    <w:basedOn w:val="DefaultParagraphFont"/>
    <w:qFormat/>
    <w:rPr>
      <w:b/>
      <w:sz w:val="40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31">
    <w:name w:val="Основной текст 3 Знак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firstLine="540"/>
      <w:jc w:val="center"/>
    </w:pPr>
    <w:rPr>
      <w:b/>
      <w:sz w:val="4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651</Words>
  <Characters>11043</Characters>
  <CharactersWithSpaces>9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04:00Z</dcterms:created>
  <dc:creator>Толкачева</dc:creator>
  <dc:description/>
  <dc:language>en-US</dc:language>
  <cp:lastModifiedBy/>
  <cp:lastPrinted>2018-06-22T09:32:00Z</cp:lastPrinted>
  <dcterms:modified xsi:type="dcterms:W3CDTF">2018-06-22T10:53:00Z</dcterms:modified>
  <cp:revision>22</cp:revision>
  <dc:subject/>
  <dc:title>ОТЧЕТ ОБ ИТОГАХ ГОЛОС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