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color w:val="000000"/>
          <w:spacing w:val="5"/>
          <w:sz w:val="24"/>
          <w:szCs w:val="18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18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>(</w:t>
      </w:r>
      <w:r>
        <w:rPr>
          <w:b/>
          <w:color w:val="000000"/>
          <w:spacing w:val="1"/>
          <w:sz w:val="24"/>
          <w:szCs w:val="18"/>
        </w:rPr>
        <w:t>ОАО «Станкотерм»</w:t>
      </w:r>
      <w:r>
        <w:rPr>
          <w:b/>
          <w:sz w:val="24"/>
          <w:szCs w:val="18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18"/>
        </w:rPr>
        <w:t xml:space="preserve">Совет директоров ОАО «Станкотерм»  </w:t>
      </w:r>
      <w:r>
        <w:rPr>
          <w:i/>
          <w:sz w:val="24"/>
          <w:szCs w:val="18"/>
        </w:rPr>
        <w:t>(</w:t>
      </w:r>
      <w:r>
        <w:rPr>
          <w:i/>
          <w:color w:val="000000"/>
          <w:spacing w:val="1"/>
          <w:sz w:val="24"/>
          <w:szCs w:val="18"/>
        </w:rPr>
        <w:t>Россия,  Ставропольский   край,  г.Пятигорск</w:t>
      </w:r>
      <w:r>
        <w:rPr>
          <w:i/>
          <w:sz w:val="24"/>
          <w:szCs w:val="18"/>
        </w:rPr>
        <w:t xml:space="preserve">) </w:t>
      </w:r>
      <w:r>
        <w:rPr>
          <w:sz w:val="24"/>
          <w:szCs w:val="18"/>
        </w:rPr>
        <w:t>сообщает о проведении годового общего собрания акционеров ОАО «Станкотерм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обрание акционеров состоится </w:t>
      </w:r>
      <w:r>
        <w:rPr>
          <w:b/>
          <w:sz w:val="32"/>
          <w:szCs w:val="18"/>
        </w:rPr>
        <w:t>21 июня 2018 года в 16-30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>по адресу: Ставропольский край, г.Пятигорск, пос.Горячеводский, 6-я линия 121, ОАО «Станкотерм», помещение для собраний ОАО «Станкотерм»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Форма проведения собрания — </w:t>
      </w:r>
      <w:r>
        <w:rPr>
          <w:rFonts w:cs="Times New Roman" w:ascii="Times New Roman" w:hAnsi="Times New Roman"/>
          <w:b/>
          <w:sz w:val="24"/>
          <w:szCs w:val="18"/>
        </w:rPr>
        <w:t>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Время начала регистрации участников собрания:  </w:t>
      </w:r>
      <w:r>
        <w:rPr>
          <w:b/>
          <w:sz w:val="24"/>
          <w:szCs w:val="18"/>
        </w:rPr>
        <w:t xml:space="preserve">15-00 часов 21 июня 2018 года. 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Время начала проведения собрания:</w:t>
      </w:r>
      <w:r>
        <w:rPr>
          <w:b/>
          <w:sz w:val="24"/>
          <w:szCs w:val="18"/>
        </w:rPr>
        <w:t xml:space="preserve"> 16-30 часов 21 июня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Список лиц, имеющих право на участие в общем собрании акционеров, составлен по состоянию на  27 мая 2018 года.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18"/>
        </w:rPr>
        <w:t xml:space="preserve">у акционера — </w:t>
      </w:r>
      <w:r>
        <w:rPr>
          <w:b/>
          <w:sz w:val="32"/>
          <w:szCs w:val="18"/>
        </w:rPr>
        <w:t>ПАСПОРТА</w:t>
      </w:r>
      <w:r>
        <w:rPr>
          <w:b/>
          <w:sz w:val="24"/>
          <w:szCs w:val="18"/>
        </w:rPr>
        <w:t xml:space="preserve">  или другого документа, удостоверяющего личность, у представителя акционера — паспорта и доверенности,</w:t>
      </w:r>
      <w:r>
        <w:rPr>
          <w:sz w:val="24"/>
          <w:szCs w:val="18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годового отчета Общества за 2017 год, годовой бухгалтерской отчетности, в том числе отчетов о прибылях и убытках Общества за 2017 год.</w:t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7 год. </w:t>
      </w:r>
    </w:p>
    <w:p>
      <w:pPr>
        <w:pStyle w:val="TextBody"/>
        <w:numPr>
          <w:ilvl w:val="0"/>
          <w:numId w:val="1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рание счетной комиссии собр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Всем акционерам были разосланы бюллетени для заочного голосования. </w:t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Бюллетени с отметками о голосовании будут учтены при подсчете итогов голосования общего собрания акционеров, если получены будут не позднее 2-х дней до начала собрания.  </w:t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С материалами повестки дня  собрания Вы можете ознакомиться, начиная с 01 июня  2018 года в отделе кадров, бухгалтерии ОАО «Станкотерм» с 09-00 часов до 16-00 часов ежедневно по адресу: Ставропольский край,  г. Пятигорск, пос. Горячеводский, 6-я линия 121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Полную информацию читайте на сайте ОАО «Станкотерм» : </w:t>
      </w:r>
      <w:hyperlink r:id="rId2"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stakoterm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w:rPr>
          <w:b/>
          <w:sz w:val="24"/>
          <w:szCs w:val="18"/>
        </w:rPr>
        <w:t>Совет директоров ОАО «Станкотерм</w:t>
      </w:r>
      <w:r>
        <w:rPr>
          <w:b/>
          <w:sz w:val="18"/>
          <w:szCs w:val="18"/>
        </w:rPr>
        <w:t>»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Volga</dc:creator>
  <dc:description/>
  <cp:keywords/>
  <dc:language>en-US</dc:language>
  <cp:lastModifiedBy>PC</cp:lastModifiedBy>
  <cp:lastPrinted>2018-05-16T09:19:00Z</cp:lastPrinted>
  <dcterms:modified xsi:type="dcterms:W3CDTF">2018-05-16T05:19:00Z</dcterms:modified>
  <cp:revision>15</cp:revision>
  <dc:subject/>
  <dc:title>УВАЖАЕМЫЙ   АКЦИОНЕР</dc:title>
</cp:coreProperties>
</file>