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1\Desktop\ОтчетОСовещаний2015Станкотерм\н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ОтчетОСовещаний2015Станкотерм\н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1\Desktop\ОтчетОСовещаний2015Станкотерм\н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\Desktop\ОтчетОСовещаний2015Станкотерм\н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3" name="Рисунок 4" descr="C:\Users\1\Desktop\ОтчетОСовещаний2015Станкотерм\н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1\Desktop\ОтчетОСовещаний2015Станкотерм\н 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4" name="Рисунок 5" descr="C:\Users\1\Desktop\ОтчетОСовещаний2015Станкотерм\н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1\Desktop\ОтчетОСовещаний2015Станкотерм\н 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8005"/>
            <wp:effectExtent l="0" t="0" r="0" b="0"/>
            <wp:docPr id="5" name="Рисунок 3" descr="C:\Users\1\Desktop\ОтчетОСовещаний2015Станкотерм\н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1\Desktop\ОтчетОСовещаний2015Станкотерм\н 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e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29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29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9:00Z</dcterms:created>
  <dc:creator>Microsoft</dc:creator>
  <dc:description/>
  <dc:language>en-US</dc:language>
  <cp:lastModifiedBy>Microsoft</cp:lastModifiedBy>
  <dcterms:modified xsi:type="dcterms:W3CDTF">2016-05-2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