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Совета директоров ОАО «Станкоте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 84.1 ФЗ РФ «Об акционерных обществах» Чахиров Георгий Лазаревич</w:t>
      </w:r>
      <w:r>
        <w:rPr/>
        <w:t xml:space="preserve"> </w:t>
      </w:r>
      <w:r>
        <w:rPr>
          <w:sz w:val="20"/>
          <w:szCs w:val="20"/>
        </w:rPr>
        <w:t xml:space="preserve">направил в Общество добровольное предложение о приобретении акций Общества, которое поступило в общество </w:t>
      </w:r>
      <w:r>
        <w:rPr>
          <w:b/>
          <w:sz w:val="20"/>
          <w:szCs w:val="20"/>
        </w:rPr>
        <w:t>16 марта 2016г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требованиями ст. 84.3 ФЗ РФ «Об акционерных обществах» совет директоров ОАО «Станкотерм»  рассмотрел на своем заседании поступившее добровольное предложение и </w:t>
      </w:r>
      <w:r>
        <w:rPr>
          <w:b/>
          <w:sz w:val="20"/>
          <w:szCs w:val="20"/>
        </w:rPr>
        <w:t>рекомендует акционерам ОАО «Станкотерм» принять</w:t>
      </w:r>
      <w:r>
        <w:rPr>
          <w:sz w:val="20"/>
          <w:szCs w:val="20"/>
        </w:rPr>
        <w:t xml:space="preserve"> данное предложение, так как:</w:t>
      </w:r>
    </w:p>
    <w:p>
      <w:pPr>
        <w:pStyle w:val="Normal"/>
        <w:jc w:val="both"/>
        <w:rPr/>
      </w:pPr>
      <w:r>
        <w:rPr>
          <w:sz w:val="20"/>
          <w:szCs w:val="20"/>
        </w:rPr>
        <w:t>1. Предложенная Чахировым Г.Л.</w:t>
      </w:r>
      <w:r>
        <w:rPr>
          <w:b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приобретения акций составляет 10 рублей за акцию. Данная цена вполне соответствует реальной стоимости акций.   </w:t>
      </w:r>
    </w:p>
    <w:p>
      <w:pPr>
        <w:pStyle w:val="Normal"/>
        <w:jc w:val="both"/>
        <w:rPr/>
      </w:pPr>
      <w:r>
        <w:rPr>
          <w:sz w:val="20"/>
          <w:szCs w:val="20"/>
        </w:rPr>
        <w:t>2. Предпосылок для изменения стоимости акций общества нет, в связи с тем, что в ближайшее время не предвидится существенных изменений финансово-экономических показателей деятельности Общества</w:t>
      </w:r>
      <w:r>
        <w:rPr>
          <w:b/>
          <w:sz w:val="20"/>
          <w:szCs w:val="20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0"/>
          <w:szCs w:val="20"/>
        </w:rPr>
        <w:t>3. В представленном добровольном предложении Чахирова Г.Л.</w:t>
      </w:r>
      <w:r>
        <w:rPr>
          <w:b/>
          <w:bCs/>
          <w:i/>
          <w:sz w:val="20"/>
          <w:szCs w:val="20"/>
        </w:rPr>
        <w:t xml:space="preserve">  </w:t>
      </w:r>
      <w:r>
        <w:rPr>
          <w:sz w:val="20"/>
          <w:szCs w:val="20"/>
        </w:rPr>
        <w:t>в отношении ОАО «Станоктерм» планирует: сохранить профиль работы  ОАО "Станкотерм",  наращивать объемы производства продукции. Кроме того, планируется развитие производственных мощностей и расширение ассортимента продукции, сохранение числа рабочих мест в Обществе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Планы, представленные Чахировым Г.Л., выполнимы.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В случае, если Вы желаете воспользоваться правом реализации принадлежащих Вам акций (принять добровольное предложение), Вы должны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рок до </w:t>
      </w:r>
      <w:r>
        <w:rPr>
          <w:b/>
          <w:sz w:val="20"/>
          <w:szCs w:val="20"/>
        </w:rPr>
        <w:t>24 мая 2016 года</w:t>
      </w:r>
      <w:r>
        <w:rPr>
          <w:sz w:val="20"/>
          <w:szCs w:val="20"/>
        </w:rPr>
        <w:t xml:space="preserve"> направить (или предоставить лично) заявление о продаже ценных бумаг (прилагается к добровольному предложению) по следующим адресам: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чтовый адрес, по которому должны направляться заявления о продаже приобретаемых ценных бумаг: </w:t>
      </w:r>
      <w:r>
        <w:rPr>
          <w:b/>
          <w:sz w:val="20"/>
          <w:szCs w:val="20"/>
        </w:rPr>
        <w:t>357560, Ставропольский край, г.Пятигорск, пгт. Горячеводский, линия 6-я, ОАО "Станкотерм" (для Чахирова Г.Л.)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дрес, по которому заявления о продаже ценных бумаг могут представляться лично: </w:t>
      </w:r>
      <w:r>
        <w:rPr>
          <w:b/>
          <w:sz w:val="20"/>
          <w:szCs w:val="20"/>
        </w:rPr>
        <w:t>357560, Ставропольский край, г.Пятигорск, пгт. Горячеводский, линия 6-я, ОАО "Станкотерм" (для Чахирова Г.Л.).</w:t>
      </w:r>
      <w:r>
        <w:rPr/>
        <w:t xml:space="preserve"> </w:t>
      </w:r>
      <w:r>
        <w:rPr>
          <w:i/>
          <w:sz w:val="20"/>
          <w:szCs w:val="20"/>
        </w:rPr>
        <w:t>При предоставлении заявления о продаже ценных бумаг лично, необходимо получить отметку о вр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алее, в срок до </w:t>
      </w:r>
      <w:r>
        <w:rPr>
          <w:b/>
          <w:sz w:val="20"/>
          <w:szCs w:val="20"/>
        </w:rPr>
        <w:t>08 июня 2016 года</w:t>
      </w:r>
      <w:r>
        <w:rPr>
          <w:sz w:val="20"/>
          <w:szCs w:val="20"/>
        </w:rPr>
        <w:t xml:space="preserve"> необходимо обратиться  по адресу: 357503, Ставропольский край, г. Пятигорск, ул. Крайнего, 49, оф.211, Тел.: +7 (87933) 3-89-50, Пятигорский филиал АО ВТБ Регистратор, для зачисления на лицевой счет Чахирова Г.Л. в реестре владельцев именных ценных бумаг реализуемых Вами акций путем подачи распоряжения. Для проведения операций по лицевому счету в реестре ОАО «Станкотерм» необходима надлежащим образом заполненная анкета зарегистрированного лица; порядок заполнения анкеты можно уточнить в Пятигорском филиале АО ВТБ Регистратор по указанному выше телефону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>В случае, если приобретаемые ценные бумаги не будут зачислены на лицевой счет Чахирова Г.Л.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 в течение указанного срока, Чахиров Г.Л.</w:t>
      </w:r>
      <w:r>
        <w:rPr/>
        <w:t xml:space="preserve"> </w:t>
      </w:r>
      <w:r>
        <w:rPr>
          <w:rFonts w:cs="Times New Roman" w:ascii="Times New Roman" w:hAnsi="Times New Roman"/>
          <w:i/>
        </w:rPr>
        <w:t>вправе в одностороннем порядке отказаться от исполнения договора о приобретении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 течение </w:t>
      </w:r>
      <w:r>
        <w:rPr>
          <w:b/>
          <w:sz w:val="20"/>
          <w:szCs w:val="20"/>
        </w:rPr>
        <w:t>15 дней</w:t>
      </w:r>
      <w:r>
        <w:rPr>
          <w:sz w:val="20"/>
          <w:szCs w:val="20"/>
        </w:rPr>
        <w:t xml:space="preserve"> с момента внесения приходной записи по лицевому счету Чахирова Г.Л. </w:t>
      </w:r>
      <w:r>
        <w:rPr>
          <w:i/>
        </w:rPr>
        <w:t xml:space="preserve"> </w:t>
      </w:r>
      <w:r>
        <w:rPr>
          <w:sz w:val="20"/>
          <w:szCs w:val="20"/>
        </w:rPr>
        <w:t xml:space="preserve"> будет осуществлена оплата реализованных Вами акций. Оплата будет произведена денежными средствами, способами, указанными Вами в заявлении.</w:t>
      </w:r>
    </w:p>
    <w:p>
      <w:pPr>
        <w:pStyle w:val="Normal"/>
        <w:ind w:left="60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всем возникающим вопросам Вы можете обратиться по телефона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8-8793-31-66-72;      8-8793 31-66-71;      8-962-4-012-66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ире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танкотер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2:00Z</dcterms:created>
  <dc:creator>Толкачева</dc:creator>
  <dc:description/>
  <cp:keywords/>
  <dc:language>en-US</dc:language>
  <cp:lastModifiedBy>PC</cp:lastModifiedBy>
  <cp:lastPrinted>2016-03-14T14:17:00Z</cp:lastPrinted>
  <dcterms:modified xsi:type="dcterms:W3CDTF">2016-03-14T10:20:00Z</dcterms:modified>
  <cp:revision>3</cp:revision>
  <dc:subject/>
  <dc:title>Рекомендации Совета директоров ОАО «МММ»</dc:title>
</cp:coreProperties>
</file>