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hanging="0"/>
        <w:rPr>
          <w:sz w:val="24"/>
          <w:szCs w:val="24"/>
        </w:rPr>
      </w:pPr>
      <w:bookmarkStart w:id="0" w:name="Таблица_СчетКом"/>
      <w:bookmarkEnd w:id="0"/>
      <w:r>
        <w:rPr>
          <w:sz w:val="24"/>
          <w:szCs w:val="24"/>
        </w:rPr>
        <w:t xml:space="preserve">ОТЧЕТ ОБ ИТОГАХ ГОЛОСОВАНИЯ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8"/>
          <w:szCs w:val="18"/>
        </w:rPr>
        <w:t>НА ОБЩЕМ СОБРАНИИ АКЦИОНЕР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"</w:t>
            </w:r>
            <w:r>
              <w:rPr>
                <w:color w:val="000000"/>
                <w:spacing w:val="-4"/>
                <w:sz w:val="22"/>
                <w:szCs w:val="22"/>
              </w:rPr>
              <w:t>Станкотерм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оссия,  Ставропольский   край,  г. Пятигор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. Горячеводский, ул. 6-я Ли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ятигорск, пос.Горячеводский, 6-я ли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анкотерм», помещение для собраний ОАО «Станкотерм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щего собрания:</w:t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собрания:</w:t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бщего собрания акционеров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14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szCs w:val="22"/>
              </w:rPr>
              <w:t>Дата составления списка лиц, имеющих право на участие в общем собра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мая 2014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Повестка дня общего собрания и результаты регистраци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кворума по вопросам повестки дня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1" w:name="Таблица_ПД"/>
            <w:bookmarkEnd w:id="1"/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 Общества за 2013 год, годовой бухгалтерской отчетности, в том числе отчетов о прибылях и убытках Общества за 201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спределения прибыли и убытков Общества по результатам финансового года,  в том числе выплата (объявление) дивидендов за 201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членов Совета директоров Об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ревизионной комиссии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,4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счетной комиссии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аудитора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количества объявленных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устава Общества в новой ред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кращении действия «Положения о Совете директоров» и «Положения об общем собрании акционер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О реорганизации ОАО «Станкотерм» в форме присоединения к нему </w:t>
            </w:r>
            <w:r>
              <w:rPr>
                <w:color w:val="000000"/>
                <w:spacing w:val="1"/>
                <w:sz w:val="22"/>
                <w:szCs w:val="22"/>
              </w:rPr>
              <w:t>ОАО «СРЗП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0 %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0 %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величении уставного капитала Общества путем выпуска дополнительных 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80 %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)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открытия собрания кворум </w:t>
      </w:r>
      <w:bookmarkStart w:id="2" w:name="Соб_КворумТекстФ"/>
      <w:r>
        <w:rPr>
          <w:sz w:val="22"/>
          <w:szCs w:val="22"/>
        </w:rPr>
        <w:t>имеется по всем вопросам</w:t>
      </w:r>
      <w:bookmarkEnd w:id="2"/>
      <w:r>
        <w:rPr>
          <w:sz w:val="22"/>
          <w:szCs w:val="22"/>
        </w:rPr>
        <w:t>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  № 1.  Утверждение годового отчета Общества за 2013 год, годовой бухгалтерской отчетности, в том числе отчетов о прибылях и убытках Общества за 2013 год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Style17"/>
        <w:spacing w:before="120" w:after="0"/>
        <w:rPr>
          <w:sz w:val="22"/>
          <w:szCs w:val="22"/>
        </w:rPr>
      </w:pPr>
      <w:bookmarkStart w:id="3" w:name="В001_ФормОгранич"/>
      <w:bookmarkEnd w:id="3"/>
      <w:r>
        <w:rPr>
          <w:sz w:val="22"/>
          <w:szCs w:val="22"/>
        </w:rPr>
        <w:t>По данному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bookmarkStart w:id="4" w:name="В001_ФормТекст1"/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bookmarkStart w:id="5" w:name="В001_ГолВсегоСписок_Пр"/>
            <w:bookmarkEnd w:id="5"/>
            <w:r>
              <w:rPr>
                <w:sz w:val="22"/>
                <w:szCs w:val="22"/>
              </w:rPr>
              <w:t>8 9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В001_ГолВсегоСписок_Пр"/>
            <w:bookmarkStart w:id="7" w:name="В001_ГолВсегоСписок_Пр"/>
            <w:bookmarkEnd w:id="7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 (100,00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bookmarkStart w:id="8" w:name="В001_ФормТекст2"/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 045 (78,80 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bookmarkStart w:id="9" w:name="В001_КворумТекстФ"/>
            <w:r>
              <w:rPr>
                <w:sz w:val="22"/>
                <w:szCs w:val="22"/>
              </w:rPr>
              <w:t>Имеется</w:t>
            </w:r>
            <w:bookmarkEnd w:id="9"/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При подведении итогов по вопросу №1  голоса распределились следующим образом</w:t>
      </w:r>
      <w:r>
        <w:rPr/>
        <w:t xml:space="preserve">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1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</w:tr>
    </w:tbl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 принято.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твердить годовой отчет  Общества за 2013 год, годовую бухгалтерскую отчетность, в том числе отчет о прибылях и убытках Общества за 2013 год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  № 2.  Утверждение распределения прибыли и убытков Общества по результатам финансового года,  в том числе выплата (объявление) дивидендов за 2013 год.</w:t>
      </w:r>
    </w:p>
    <w:p>
      <w:pPr>
        <w:pStyle w:val="Style17"/>
        <w:spacing w:before="120" w:after="0"/>
        <w:rPr/>
      </w:pPr>
      <w:bookmarkStart w:id="10" w:name="В002_ФормОгранич"/>
      <w:bookmarkEnd w:id="10"/>
      <w:r>
        <w:rPr/>
        <w:t>По данному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 (100,00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 045 (78,80 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При подведении итогов по вопросу № 2 голоса распределились следующим образом</w:t>
      </w:r>
      <w:r>
        <w:rPr/>
        <w:t xml:space="preserve">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1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2</w:t>
            </w:r>
          </w:p>
        </w:tc>
      </w:tr>
    </w:tbl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 принято.</w:t>
      </w:r>
    </w:p>
    <w:p>
      <w:pPr>
        <w:pStyle w:val="22"/>
        <w:tabs>
          <w:tab w:val="clear" w:pos="708"/>
          <w:tab w:val="left" w:pos="3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тую прибыль  по итогам работы за 2013 год в размере 1191 тыс.руб. распределить следующим образом: </w:t>
      </w:r>
    </w:p>
    <w:p>
      <w:pPr>
        <w:pStyle w:val="Style19"/>
        <w:numPr>
          <w:ilvl w:val="0"/>
          <w:numId w:val="3"/>
        </w:numPr>
        <w:ind w:left="318" w:hanging="284"/>
        <w:jc w:val="both"/>
        <w:rPr>
          <w:sz w:val="22"/>
          <w:szCs w:val="22"/>
        </w:rPr>
      </w:pPr>
      <w:r>
        <w:rPr>
          <w:sz w:val="22"/>
          <w:szCs w:val="22"/>
        </w:rPr>
        <w:t>Не менее 76% на капитальные вложения (в связи с моральным и физическим износом основных фондов предприятия, предназначенных непосредственно для процесса производства)</w:t>
      </w:r>
    </w:p>
    <w:p>
      <w:pPr>
        <w:pStyle w:val="Style19"/>
        <w:numPr>
          <w:ilvl w:val="0"/>
          <w:numId w:val="3"/>
        </w:numPr>
        <w:ind w:left="318" w:hanging="284"/>
        <w:jc w:val="both"/>
        <w:rPr>
          <w:sz w:val="22"/>
          <w:szCs w:val="22"/>
        </w:rPr>
      </w:pPr>
      <w:r>
        <w:rPr>
          <w:sz w:val="22"/>
          <w:szCs w:val="22"/>
        </w:rPr>
        <w:t>Не менее 10 % на выплаты сотрудникам (материальная помощь, дополнительный отпуск за счет предприятия, санаторно-курортные поездки и т.д.)</w:t>
      </w:r>
    </w:p>
    <w:p>
      <w:pPr>
        <w:pStyle w:val="Style19"/>
        <w:numPr>
          <w:ilvl w:val="0"/>
          <w:numId w:val="3"/>
        </w:numPr>
        <w:ind w:left="3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5 % на членские взносы </w:t>
      </w:r>
    </w:p>
    <w:p>
      <w:pPr>
        <w:pStyle w:val="Style19"/>
        <w:numPr>
          <w:ilvl w:val="0"/>
          <w:numId w:val="3"/>
        </w:numPr>
        <w:ind w:left="318" w:hanging="284"/>
        <w:jc w:val="both"/>
        <w:rPr>
          <w:sz w:val="22"/>
          <w:szCs w:val="22"/>
        </w:rPr>
      </w:pPr>
      <w:r>
        <w:rPr>
          <w:sz w:val="22"/>
          <w:szCs w:val="22"/>
        </w:rPr>
        <w:t>Не менее 3,5 % на помощь неработающим акционерам</w:t>
      </w:r>
    </w:p>
    <w:p>
      <w:pPr>
        <w:pStyle w:val="Style19"/>
        <w:numPr>
          <w:ilvl w:val="0"/>
          <w:numId w:val="3"/>
        </w:numPr>
        <w:ind w:left="318" w:hanging="284"/>
        <w:jc w:val="both"/>
        <w:rPr>
          <w:sz w:val="22"/>
          <w:szCs w:val="22"/>
        </w:rPr>
      </w:pPr>
      <w:r>
        <w:rPr>
          <w:sz w:val="22"/>
          <w:szCs w:val="22"/>
        </w:rPr>
        <w:t>Не более 3 % на благотворительную помощь</w:t>
      </w:r>
    </w:p>
    <w:p>
      <w:pPr>
        <w:pStyle w:val="Style19"/>
        <w:numPr>
          <w:ilvl w:val="0"/>
          <w:numId w:val="3"/>
        </w:numPr>
        <w:ind w:left="318" w:hanging="284"/>
        <w:jc w:val="both"/>
        <w:rPr>
          <w:sz w:val="22"/>
          <w:szCs w:val="22"/>
        </w:rPr>
      </w:pPr>
      <w:r>
        <w:rPr>
          <w:sz w:val="22"/>
          <w:szCs w:val="22"/>
        </w:rPr>
        <w:t>До 1,5 %  на затраты акционерных собраний</w:t>
      </w:r>
    </w:p>
    <w:p>
      <w:pPr>
        <w:pStyle w:val="Style19"/>
        <w:numPr>
          <w:ilvl w:val="0"/>
          <w:numId w:val="3"/>
        </w:numPr>
        <w:ind w:left="318" w:hanging="284"/>
        <w:jc w:val="both"/>
        <w:rPr>
          <w:sz w:val="22"/>
          <w:szCs w:val="22"/>
        </w:rPr>
      </w:pPr>
      <w:r>
        <w:rPr>
          <w:sz w:val="22"/>
          <w:szCs w:val="22"/>
        </w:rPr>
        <w:t>До 1 % на прочие расходы, не принимаемых для целей налогообложен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ивиденды не начислять и не выплачивать.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  <w:u w:val="single"/>
        </w:rPr>
        <w:t>Вопрос  № 3.  Избрание членов Совета директоров Общества</w:t>
      </w:r>
    </w:p>
    <w:p>
      <w:pPr>
        <w:pStyle w:val="Style17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данному вопросу повестки дн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0</w:t>
            </w:r>
          </w:p>
          <w:p>
            <w:pPr>
              <w:pStyle w:val="Style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мулятивных голосов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40 </w:t>
            </w:r>
          </w:p>
          <w:p>
            <w:pPr>
              <w:pStyle w:val="Style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мулятивных голосов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60 (100,00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45  </w:t>
            </w:r>
          </w:p>
          <w:p>
            <w:pPr>
              <w:pStyle w:val="Style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мулятивных голосов:</w:t>
            </w:r>
          </w:p>
          <w:p>
            <w:pPr>
              <w:pStyle w:val="Style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3 405(78,80%)</w:t>
            </w:r>
          </w:p>
          <w:p>
            <w:pPr>
              <w:pStyle w:val="Style1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Style17"/>
        <w:spacing w:before="120" w:after="0"/>
        <w:rPr/>
      </w:pPr>
      <w:r>
        <w:rPr>
          <w:sz w:val="22"/>
          <w:szCs w:val="22"/>
        </w:rPr>
        <w:t>При подведении итогов по вопросу №3 голоса распределились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985"/>
      </w:tblGrid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предложенных кандид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При подведении итогов, голоса «ЗА» распределились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3969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иров Георгий Лаза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vanish/>
                <w:sz w:val="22"/>
                <w:szCs w:val="22"/>
              </w:rPr>
              <w:t>_________________________________________________________________________________________________________________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нкевич Викто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енко Владимир Васил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вский Андре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ериков Владими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Пархоменко Игорь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овпекина Галина Се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ахиров Константин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Щетинкин 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</w:t>
            </w:r>
          </w:p>
        </w:tc>
      </w:tr>
    </w:tbl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2"/>
          <w:szCs w:val="22"/>
        </w:rPr>
        <w:t>Членами совета директоров ОАО «Станкотерм» избран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хиров Георгий Лазареви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нкевич Виктор Николаеви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ваненко Владимир Васильеви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евский Андрей Анатольеви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>Сериков Владимир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>Пархоменко Игорь Анатол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UBST"/>
          <w:b w:val="false"/>
          <w:i w:val="false"/>
          <w:sz w:val="22"/>
          <w:szCs w:val="22"/>
        </w:rPr>
        <w:t>Товпекина Галина Семе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UBST"/>
          <w:b w:val="false"/>
          <w:i w:val="false"/>
          <w:sz w:val="22"/>
          <w:szCs w:val="22"/>
        </w:rPr>
        <w:t>Чахиров Константин Георгиеви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>Щетинкин Александр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120" w:after="120"/>
        <w:rPr/>
      </w:pPr>
      <w:r>
        <w:rPr>
          <w:sz w:val="22"/>
          <w:szCs w:val="22"/>
          <w:u w:val="single"/>
        </w:rPr>
        <w:t>Вопрос №4 Избрание ревизионной комиссии Общества.</w:t>
      </w:r>
    </w:p>
    <w:p>
      <w:pPr>
        <w:pStyle w:val="Style17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 данному вопросу повестки дн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 529 (100,00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 634 (65,73 %)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При подведении итогов по вопросу №5 голоса распределились следующим образом</w:t>
      </w:r>
      <w:r>
        <w:rPr/>
        <w:t xml:space="preserve">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10"/>
        <w:gridCol w:w="520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ндида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ревская Наталья Германовна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3 604 (99,17)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30 (0,83%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ндре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3 604 (99,17)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30 (0,83%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а Таисия Василь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3 604 (99,17)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30 (0,83%)</w:t>
            </w:r>
          </w:p>
        </w:tc>
      </w:tr>
    </w:tbl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2"/>
          <w:szCs w:val="22"/>
        </w:rPr>
        <w:t>Членами Ревизионной комиссии ОАО «Станкотерм» избран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Ведревская Наталья Германовн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Иванова Татьяна Андреевн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Чеканова Таисия Васильевна </w:t>
      </w:r>
    </w:p>
    <w:p>
      <w:pPr>
        <w:pStyle w:val="Style17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120" w:after="120"/>
        <w:rPr/>
      </w:pPr>
      <w:r>
        <w:rPr>
          <w:sz w:val="22"/>
          <w:szCs w:val="22"/>
          <w:u w:val="single"/>
        </w:rPr>
        <w:t>Вопрос №5 Избрание счетной комиссии Общества.</w:t>
      </w:r>
    </w:p>
    <w:p>
      <w:pPr>
        <w:pStyle w:val="Style17"/>
        <w:spacing w:before="120" w:after="0"/>
        <w:rPr/>
      </w:pPr>
      <w:r>
        <w:rPr/>
        <w:t>По данному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 (100,00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 045 (78,80 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При подведении итогов по вопросу № 5   голоса распределились следующим образом</w:t>
      </w:r>
      <w:r>
        <w:rPr/>
        <w:t xml:space="preserve">:  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10"/>
        <w:gridCol w:w="524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ндида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урицева Татьяна Власовна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7 015 (99,57%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30 (0,43%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нко Наталь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7 015 (99,57%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30 (0,43%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на Евдокия 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7 015 (99,57%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30 (0,43%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Любовь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7 015 (99,57%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30 (0,43%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Евген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7 015 (99,57%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30 (0,43%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пекина Лид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7 015 (99,57%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30 (0,43%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аталь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7 015 (99,57%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30 (0,43%)</w:t>
            </w:r>
          </w:p>
        </w:tc>
      </w:tr>
    </w:tbl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2"/>
          <w:szCs w:val="22"/>
        </w:rPr>
        <w:t>Членами Счетной комиссии ОАО «Станкотерм» избран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Агурицева Татьяна Власовн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Губенко Наталья Викторовн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Енина Евдокия Павловн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Приходько Любовь Александровн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Тесленко Евгения Владимировн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Товпекина Лидия Александро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Харченко Наталья Михайловна </w:t>
      </w:r>
    </w:p>
    <w:p>
      <w:pPr>
        <w:pStyle w:val="Style17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 №6 Утверждение аудитора Общества</w:t>
      </w:r>
    </w:p>
    <w:p>
      <w:pPr>
        <w:pStyle w:val="Style17"/>
        <w:spacing w:before="120" w:after="0"/>
        <w:rPr/>
      </w:pPr>
      <w:bookmarkStart w:id="11" w:name="В003_ФормОгранич"/>
      <w:bookmarkEnd w:id="11"/>
      <w:r>
        <w:rPr/>
        <w:t>По данному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 (100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 045 (78,80 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При подведении итогов по вопросу № 6 голоса распределились следующим образом</w:t>
      </w:r>
      <w:r>
        <w:rPr/>
        <w:t xml:space="preserve">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 принят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твердить ООО АК «ЮЭКО-АУДИТ»  аудитором Общества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>Вопрос № 7.</w:t>
      </w:r>
      <w:r>
        <w:rPr>
          <w:sz w:val="22"/>
          <w:szCs w:val="22"/>
        </w:rPr>
        <w:t xml:space="preserve"> </w:t>
      </w:r>
      <w:bookmarkStart w:id="12" w:name="В005_ФормПравилоПринРеш"/>
      <w:r>
        <w:rPr>
          <w:sz w:val="22"/>
          <w:szCs w:val="22"/>
          <w:u w:val="single"/>
        </w:rPr>
        <w:t xml:space="preserve">Об определении количества объявленных акций </w:t>
      </w:r>
    </w:p>
    <w:p>
      <w:pPr>
        <w:pStyle w:val="2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End w:id="12"/>
    </w:p>
    <w:p>
      <w:pPr>
        <w:pStyle w:val="22"/>
        <w:spacing w:lineRule="auto" w:line="240" w:before="0" w:after="0"/>
        <w:jc w:val="both"/>
        <w:rPr/>
      </w:pPr>
      <w:r>
        <w:rPr/>
        <w:t>По данному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 (100,00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 045 (78,80 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При подведении итогов по вопросу № 7   голоса распределились следующим образом</w:t>
      </w:r>
      <w:r>
        <w:rPr/>
        <w:t xml:space="preserve">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</w:tbl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 принято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пределить количество объявленных обыкновенных акций Общества – 20000 штук. Учесть данные изменения в Уставе Общества в новой редакции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>Вопрос № 8. Об утверждении устава Общества в новой редакции.</w:t>
      </w:r>
    </w:p>
    <w:p>
      <w:pPr>
        <w:pStyle w:val="2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По данному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 (100,00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 045 (78,80 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При подведении итогов по вопросу №8 голоса распределились следующим образом</w:t>
      </w:r>
      <w:r>
        <w:rPr/>
        <w:t xml:space="preserve">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</w:tbl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 принято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став Общества в новой редакци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 № 9. О прекращении действия «Положения о Совете директоров» и «Положения об общем собрании акционеров».</w:t>
      </w:r>
    </w:p>
    <w:p>
      <w:pPr>
        <w:pStyle w:val="2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По данному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 (100,00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 045 (78,80 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При подведении итогов по вопросу № 9  голоса распределились следующим образом</w:t>
      </w:r>
      <w:r>
        <w:rPr/>
        <w:t xml:space="preserve">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</w:tbl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 принято.</w:t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кратить действие «Положения о Совете директоров» и «Положения об общем собрании акционеров». В дальнейшем руководствоваться положениями Устава и действующего законодательства</w:t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u w:val="single"/>
        </w:rPr>
        <w:t xml:space="preserve">Вопрос № 10. О реорганизации ОАО «Станкотерм» в форме присоединения к нему </w:t>
      </w:r>
      <w:r>
        <w:rPr>
          <w:color w:val="000000"/>
          <w:spacing w:val="1"/>
          <w:sz w:val="22"/>
          <w:szCs w:val="22"/>
          <w:u w:val="single"/>
        </w:rPr>
        <w:t>ОАО «СРЗП»</w:t>
      </w:r>
      <w:r>
        <w:rPr>
          <w:sz w:val="22"/>
          <w:szCs w:val="22"/>
          <w:u w:val="single"/>
        </w:rPr>
        <w:t>.</w:t>
      </w:r>
    </w:p>
    <w:p>
      <w:pPr>
        <w:pStyle w:val="22"/>
        <w:spacing w:lineRule="auto" w:line="240" w:before="0" w:after="0"/>
        <w:jc w:val="both"/>
        <w:rPr/>
      </w:pPr>
      <w:r>
        <w:rPr/>
        <w:t>По данному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 (100,00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 045 (78,80 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При подведении итогов по вопросу №9 голоса распределились следующим образом</w:t>
      </w:r>
      <w:r>
        <w:rPr/>
        <w:t xml:space="preserve">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</w:tbl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 принято.</w:t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организовать Открытое акционерное общество «Станкотерм» (ОАО «Станкотерм») в форме присоединения к нему Открытого акционерного общества </w:t>
      </w:r>
      <w:r>
        <w:rPr>
          <w:color w:val="000000"/>
          <w:spacing w:val="-4"/>
          <w:sz w:val="22"/>
          <w:szCs w:val="22"/>
        </w:rPr>
        <w:t>«Станкоремонтный завод «Пятигорский»</w:t>
      </w:r>
      <w:r>
        <w:rPr>
          <w:sz w:val="22"/>
          <w:szCs w:val="22"/>
        </w:rPr>
        <w:t xml:space="preserve">  (ОАО «</w:t>
      </w:r>
      <w:r>
        <w:rPr>
          <w:color w:val="000000"/>
          <w:spacing w:val="1"/>
          <w:sz w:val="22"/>
          <w:szCs w:val="22"/>
        </w:rPr>
        <w:t>СРЗП</w:t>
      </w:r>
      <w:r>
        <w:rPr>
          <w:sz w:val="22"/>
          <w:szCs w:val="22"/>
        </w:rPr>
        <w:t>») и утвердить Договор о присоединении.</w:t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 № 11. О внесении изменений и дополнений в устав общества</w:t>
      </w:r>
    </w:p>
    <w:p>
      <w:pPr>
        <w:pStyle w:val="2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По данному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 (100,00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 045 (78,80 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При подведении итогов по вопросу №11   голоса распределились следующим образом</w:t>
      </w:r>
      <w:r>
        <w:rPr/>
        <w:t xml:space="preserve">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</w:tr>
    </w:tbl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 принят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и дополнения в устав обществ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Дополнить п.1.1. устава подпунктами 1.1.1.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.1.1. Общество является правопреемником следующей организац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Открытое акционерное общество </w:t>
      </w:r>
      <w:r>
        <w:rPr>
          <w:color w:val="000000"/>
          <w:spacing w:val="-4"/>
          <w:sz w:val="22"/>
          <w:szCs w:val="22"/>
        </w:rPr>
        <w:t>«Станкоремонтный завод «Пятигорский»</w:t>
      </w:r>
      <w:r>
        <w:rPr>
          <w:sz w:val="22"/>
          <w:szCs w:val="22"/>
        </w:rPr>
        <w:t xml:space="preserve"> (зарегистрировано 20.11.1992 г. Администрацией Предгорного района (постановление №669/1 от 20.11.1992), ОГРН 1022601610470) в пределах его прав и обязанностей, перешедших к Обществу в соответствии с передаточным актом, в связи с реорганизацией в форме присоединения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нести изменения в п.1.1. устава общества одновременно с внесением изменений в устав, связанных с увеличением уставного капитала.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прос № 12. Об увеличении уставного капитала Общества путем выпуска дополнительных акций </w:t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По данному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8 940 (100,00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 045 (78,80 %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bCs/>
          <w:sz w:val="22"/>
          <w:szCs w:val="22"/>
        </w:rPr>
        <w:t>При подведении итогов по вопросу №12 голоса распределились следующим образом</w:t>
      </w:r>
      <w:r>
        <w:rPr/>
        <w:t xml:space="preserve">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</w:t>
            </w:r>
          </w:p>
        </w:tc>
      </w:tr>
    </w:tbl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 принят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Увеличить уставный капитал ОАО «Станкотерм» путем выпуска дополнительных обыкновенных акций в количестве 10333 штук номинальной стоимостью 1000 рублей каждая, размещаемых путем конвертации в них обыкновенных акций ОАО «СРЗП» с коэффициентом конвертации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в соответствии с Договором о присоединении  (1  обыкновенная акция ОАО «СРЗП» номинальной стоимостью 100 рублей каждая конвертируется в 1 обыкновенную акцию ОАО «Станкотерм» номинальной стоимостью 1000 рублей)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зменения в устав общества, связанные с увеличением уставного капитала, внести в соответствии со ст. 12 ФЗ «Об акционерных обществах» после государственной регистрации отчета об итогах дополнительного выпуска акций.</w:t>
      </w:r>
    </w:p>
    <w:p>
      <w:pPr>
        <w:pStyle w:val="Style1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четной комисс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ИО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ИО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.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     Сериков Владимир Александ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брания            Зебницкая Надежд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  <w:bookmarkStart w:id="13" w:name="Таблица_СчетКом"/>
      <w:bookmarkStart w:id="14" w:name="Таблица_СчетКом"/>
      <w:bookmarkEnd w:id="14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D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caps/>
      <w:sz w:val="24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  <w:b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5z1">
    <w:name w:val="WW8Num5z1"/>
    <w:qFormat/>
    <w:rPr>
      <w:rFonts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7z0">
    <w:name w:val="WW8Num7z0"/>
    <w:qFormat/>
    <w:rPr>
      <w:rFonts w:cs="Times New Roman;TimesD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cs="Times New Roman;TimesD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cs="Times New Roman;TimesDL"/>
    </w:rPr>
  </w:style>
  <w:style w:type="character" w:styleId="WW8Num11z1">
    <w:name w:val="WW8Num11z1"/>
    <w:qFormat/>
    <w:rPr>
      <w:rFonts w:cs="Times New Roman;TimesDL"/>
    </w:rPr>
  </w:style>
  <w:style w:type="character" w:styleId="WW8Num12z0">
    <w:name w:val="WW8Num12z0"/>
    <w:qFormat/>
    <w:rPr>
      <w:rFonts w:cs="Times New Roman;TimesDL"/>
    </w:rPr>
  </w:style>
  <w:style w:type="character" w:styleId="WW8Num13z0">
    <w:name w:val="WW8Num13z0"/>
    <w:qFormat/>
    <w:rPr>
      <w:rFonts w:cs="Times New Roman;TimesD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DL"/>
      <w:b/>
      <w:sz w:val="28"/>
    </w:rPr>
  </w:style>
  <w:style w:type="character" w:styleId="2">
    <w:name w:val="Заголовок 2 Знак"/>
    <w:basedOn w:val="Style10"/>
    <w:qFormat/>
    <w:rPr>
      <w:rFonts w:cs="Times New Roman;TimesDL"/>
      <w:b/>
      <w:sz w:val="22"/>
    </w:rPr>
  </w:style>
  <w:style w:type="character" w:styleId="3">
    <w:name w:val="Заголовок 3 Знак"/>
    <w:basedOn w:val="Style10"/>
    <w:qFormat/>
    <w:rPr>
      <w:rFonts w:cs="Times New Roman;TimesDL"/>
      <w:b/>
    </w:rPr>
  </w:style>
  <w:style w:type="character" w:styleId="4">
    <w:name w:val="Заголовок 4 Знак"/>
    <w:basedOn w:val="Style10"/>
    <w:qFormat/>
    <w:rPr>
      <w:rFonts w:cs="Times New Roman;TimesDL"/>
      <w:b/>
      <w:caps/>
      <w:sz w:val="24"/>
    </w:rPr>
  </w:style>
  <w:style w:type="character" w:styleId="Style11">
    <w:name w:val="Название Знак"/>
    <w:basedOn w:val="Style10"/>
    <w:qFormat/>
    <w:rPr>
      <w:rFonts w:cs="Times New Roman;TimesDL"/>
      <w:b/>
      <w:sz w:val="40"/>
    </w:rPr>
  </w:style>
  <w:style w:type="character" w:styleId="Emphasis">
    <w:name w:val="Emphasis"/>
    <w:basedOn w:val="Style10"/>
    <w:qFormat/>
    <w:rPr>
      <w:rFonts w:cs="Times New Roman;TimesDL"/>
      <w:i/>
      <w:iCs/>
    </w:rPr>
  </w:style>
  <w:style w:type="character" w:styleId="31">
    <w:name w:val="Основной текст 3 Знак"/>
    <w:basedOn w:val="Style10"/>
    <w:qFormat/>
    <w:rPr>
      <w:rFonts w:cs="Times New Roman;TimesDL"/>
      <w:b/>
      <w:bCs/>
      <w:sz w:val="24"/>
      <w:szCs w:val="24"/>
    </w:rPr>
  </w:style>
  <w:style w:type="character" w:styleId="Style12">
    <w:name w:val="Основной текст Знак"/>
    <w:basedOn w:val="Style10"/>
    <w:qFormat/>
    <w:rPr>
      <w:rFonts w:cs="Times New Roman;TimesDL"/>
    </w:rPr>
  </w:style>
  <w:style w:type="character" w:styleId="21">
    <w:name w:val="Основной текст 2 Знак"/>
    <w:basedOn w:val="Style10"/>
    <w:qFormat/>
    <w:rPr>
      <w:rFonts w:cs="Times New Roman;TimesDL"/>
    </w:rPr>
  </w:style>
  <w:style w:type="character" w:styleId="Style13">
    <w:name w:val="Основной текст с отступом Знак"/>
    <w:basedOn w:val="Style10"/>
    <w:qFormat/>
    <w:rPr>
      <w:rFonts w:cs="Times New Roman;TimesDL"/>
    </w:rPr>
  </w:style>
  <w:style w:type="character" w:styleId="Style14">
    <w:name w:val="Верхний колонтитул Знак"/>
    <w:basedOn w:val="Style10"/>
    <w:qFormat/>
    <w:rPr>
      <w:rFonts w:cs="Times New Roman;TimesDL"/>
    </w:rPr>
  </w:style>
  <w:style w:type="character" w:styleId="Style15">
    <w:name w:val="Нижний колонтитул Знак"/>
    <w:basedOn w:val="Style10"/>
    <w:qFormat/>
    <w:rPr>
      <w:rFonts w:cs="Times New Roman;TimesDL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;Arial" w:hAnsi="Arial;Arial" w:cs="Arial;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1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DL" w:cs="Courier New;Letter Gothic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9:00Z</dcterms:created>
  <dc:creator>Толкачева</dc:creator>
  <dc:description/>
  <dc:language>en-US</dc:language>
  <cp:lastModifiedBy>Пользователь Windows</cp:lastModifiedBy>
  <dcterms:modified xsi:type="dcterms:W3CDTF">2014-07-03T13:39:00Z</dcterms:modified>
  <cp:revision>2</cp:revision>
  <dc:subject/>
  <dc:title/>
</cp:coreProperties>
</file>